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06120</wp:posOffset>
                </wp:positionH>
                <wp:positionV relativeFrom="page">
                  <wp:posOffset>1637665</wp:posOffset>
                </wp:positionV>
                <wp:extent cx="6179820" cy="615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615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bCs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bCs/>
                                <w:sz w:val="56"/>
                                <w:szCs w:val="48"/>
                              </w:rPr>
                              <w:t>Конфигу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bCs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bCs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bCs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bCs/>
                                <w:sz w:val="72"/>
                                <w:szCs w:val="52"/>
                              </w:rPr>
                              <w:t>Управление строительной фир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bCs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bCs/>
                                <w:sz w:val="40"/>
                                <w:szCs w:val="32"/>
                              </w:rPr>
                              <w:t xml:space="preserve">дополнение к типовой конфигу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bCs/>
                                <w:sz w:val="40"/>
                                <w:szCs w:val="32"/>
                              </w:rPr>
                              <w:t>1С:Управление нашей фирмой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bCs/>
                                <w:i/>
                                <w:iCs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iCs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iCs/>
                                <w:sz w:val="72"/>
                                <w:szCs w:val="5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484.6pt;mso-wrap-distance-left:9.05pt;mso-wrap-distance-right:9.05pt;mso-wrap-distance-top:0pt;mso-wrap-distance-bottom:0pt;margin-top:128.95pt;mso-position-vertical-relative:page;margin-left:5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bCs/>
                          <w:sz w:val="56"/>
                          <w:szCs w:val="48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bCs/>
                          <w:sz w:val="56"/>
                          <w:szCs w:val="48"/>
                        </w:rPr>
                        <w:t>Конфигу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bCs/>
                          <w:sz w:val="56"/>
                          <w:szCs w:val="48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bCs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bCs/>
                          <w:sz w:val="72"/>
                          <w:szCs w:val="52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bCs/>
                          <w:sz w:val="72"/>
                          <w:szCs w:val="52"/>
                        </w:rPr>
                        <w:t>Управление строительной фир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bCs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bCs/>
                          <w:sz w:val="40"/>
                          <w:szCs w:val="32"/>
                        </w:rPr>
                        <w:t xml:space="preserve">дополнение к типовой конфигу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bCs/>
                          <w:sz w:val="40"/>
                          <w:szCs w:val="32"/>
                        </w:rPr>
                        <w:t>1С:Управление нашей фирмой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32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bCs/>
                          <w:i/>
                          <w:iCs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iCs/>
                          <w:sz w:val="72"/>
                          <w:szCs w:val="52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iCs/>
                          <w:sz w:val="72"/>
                          <w:szCs w:val="52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7525</wp:posOffset>
                </wp:positionH>
                <wp:positionV relativeFrom="page">
                  <wp:posOffset>8429625</wp:posOffset>
                </wp:positionV>
                <wp:extent cx="6368415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sz w:val="40"/>
                                <w:szCs w:val="36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uturaMediumCTT;Times New Roman" w:hAnsi="FuturaMediumCTT;Times New Roman" w:cs="FuturaMediumCTT;Times New Roman"/>
                                <w:b/>
                                <w:b/>
                                <w:sz w:val="40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FuturaMediumCTT;Times New Roman" w:ascii="FuturaMediumCTT;Times New Roman" w:hAnsi="FuturaMediumCTT;Times New Roman"/>
                                <w:b/>
                                <w:sz w:val="40"/>
                                <w:szCs w:val="36"/>
                              </w:rPr>
                              <w:t>Яуза Соф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uturaMediumC;Gabriola" w:hAnsi="FuturaMediumC;Gabriola" w:cs="FuturaMediumC;Gabriola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FuturaMediumC;Gabriola" w:ascii="FuturaMediumC;Gabriola" w:hAnsi="FuturaMediumC;Gabriola"/>
                                <w:b/>
                                <w:sz w:val="40"/>
                                <w:szCs w:val="3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FuturaMediumC;Gabriola" w:ascii="FuturaMediumC;Gabriola" w:hAnsi="FuturaMediumC;Gabriola"/>
                                <w:b/>
                                <w:sz w:val="40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FuturaMediumC;Gabriola" w:hAnsi="FuturaMediumC;Gabriola" w:cs="FuturaMediumC;Gabriola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FuturaMediumC;Gabriola" w:ascii="FuturaMediumC;Gabriola" w:hAnsi="FuturaMediumC;Gabriola"/>
                                <w:b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21pt;mso-wrap-distance-left:9.05pt;mso-wrap-distance-right:9.05pt;mso-wrap-distance-top:0pt;mso-wrap-distance-bottom:0pt;margin-top:663.75pt;mso-position-vertical-relative:page;margin-left:4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sz w:val="40"/>
                          <w:szCs w:val="36"/>
                        </w:rPr>
                        <w:t>Москв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uturaMediumCTT;Times New Roman" w:hAnsi="FuturaMediumCTT;Times New Roman" w:cs="FuturaMediumCTT;Times New Roman"/>
                          <w:b/>
                          <w:b/>
                          <w:sz w:val="40"/>
                          <w:szCs w:val="36"/>
                          <w:lang w:val="en-US"/>
                        </w:rPr>
                      </w:pPr>
                      <w:r>
                        <w:rPr>
                          <w:rFonts w:cs="FuturaMediumCTT;Times New Roman" w:ascii="FuturaMediumCTT;Times New Roman" w:hAnsi="FuturaMediumCTT;Times New Roman"/>
                          <w:b/>
                          <w:sz w:val="40"/>
                          <w:szCs w:val="36"/>
                        </w:rPr>
                        <w:t>Яуза Соф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uturaMediumC;Gabriola" w:hAnsi="FuturaMediumC;Gabriola" w:cs="FuturaMediumC;Gabriola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FuturaMediumC;Gabriola" w:ascii="FuturaMediumC;Gabriola" w:hAnsi="FuturaMediumC;Gabriola"/>
                          <w:b/>
                          <w:sz w:val="40"/>
                          <w:szCs w:val="36"/>
                          <w:lang w:val="en-US"/>
                        </w:rPr>
                        <w:t>201</w:t>
                      </w:r>
                      <w:r>
                        <w:rPr>
                          <w:rFonts w:cs="FuturaMediumC;Gabriola" w:ascii="FuturaMediumC;Gabriola" w:hAnsi="FuturaMediumC;Gabriola"/>
                          <w:b/>
                          <w:sz w:val="40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FuturaMediumC;Gabriola" w:hAnsi="FuturaMediumC;Gabriola" w:cs="FuturaMediumC;Gabriola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FuturaMediumC;Gabriola" w:ascii="FuturaMediumC;Gabriola" w:hAnsi="FuturaMediumC;Gabriola"/>
                          <w:b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аво тиражирования программных средств и документации принадлежит ООО «Яуза Софт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Данная книга является описанием программного продукта и предназначена для конечных пользователей. В ней излагается состав возможностей и порядок использования функций программ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© 2017. ООО «Яуза Софт»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азработка программы –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М.С. Базалей, В.А. Кирюхин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Разработка документации –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 </w:t>
      </w:r>
      <w:r>
        <w:rPr/>
        <w:t>В.А. Кирюхин, А.С. Шигал, Д.А. Федосов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телефон: (495) 504-14-05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линия консультаций: (499) 506-86-24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/>
        </w:rPr>
        <w:t>e-mail: info@yauzasoft.ru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/>
        </w:rPr>
      </w:pPr>
      <w:hyperlink r:id="rId2">
        <w:r>
          <w:rPr>
            <w:rStyle w:val="InternetLink"/>
            <w:lang w:val="en-US"/>
          </w:rPr>
          <w:t>http://www.yauzasoft.ru</w:t>
        </w:r>
      </w:hyperlink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9"/>
                <w:tab w:val="left" w:pos="1134" w:leader="none"/>
                <w:tab w:val="left" w:pos="1418" w:leader="none"/>
              </w:tabs>
              <w:spacing w:before="240" w:after="0"/>
              <w:ind w:left="0" w:right="4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ЛИНИЯ КОНСУЛЬТАЦИИ</w:t>
            </w:r>
          </w:p>
          <w:p>
            <w:pPr>
              <w:pStyle w:val="Style45"/>
              <w:tabs>
                <w:tab w:val="clear" w:pos="709"/>
                <w:tab w:val="left" w:pos="1134" w:leader="none"/>
                <w:tab w:val="left" w:pos="1418" w:leader="none"/>
              </w:tabs>
              <w:ind w:left="0" w:right="4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99) 506-86-24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spacing w:before="120" w:after="2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Для пользователей конфигурации «Управление строительной фирмой» услуги линии консультации предоставляются по телефону и электронному адресу компании ООО «Яуза Софт» по линии информационно-технологического сопровождения (ИТС)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spacing w:before="120" w:after="2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Получение консультаций возможно только после регистрации программного продукта (для чего необходимо заполнить регистрационную анкету и выслать ее в компанию «Яуза Софт») и оформления подписки на ИТС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spacing w:before="120" w:after="2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Более подробные сведения об условиях получения консультаций указаны в регистрационной курточке программного продук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spacing w:before="120" w:after="20"/>
              <w:ind w:left="284" w:right="284" w:hanging="0"/>
              <w:rPr/>
            </w:pPr>
            <w:r>
              <w:rPr>
                <w:sz w:val="24"/>
              </w:rPr>
              <w:t>За консультациями по конфигурации «Управление строительной фирмой» необходимо обращаться в компанию ООО «Яуза Софт» по телефону: (499) 506-86-24 или e-mail: hotline@yauzasoft.ru. Линия консультаций работает с 10:00 до 18:00 по московскому времени, кроме суббот, воскресений и праздничных дней (по распорядку московских предприятий)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spacing w:before="120" w:after="2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Обращаясь к линии консультаций, следует находиться рядом со своим компьютером, иметь под рукой настоящее руководство и свою часть регистрационной анкеты. Желательно заранее уточнить типы используемого компьютера и принтер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spacing w:before="120" w:after="2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Набрав телефон линии консультаций, вы должны услышать ответ дежурного сотрудника. После этого сообщите наименование вашей организации, номер вашего экземпляра системы (он обозначен на CD комплекта поставки и на вашей части регистрационной анкеты) и, возможно, другую регистрационную информацию по запросу сотрудника линии консультаций. Названная вами информация будет проверена по данным, указанным в отосланной в компанию «Яуза Софт» части регистрационной анкеты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spacing w:before="120" w:after="20"/>
              <w:ind w:left="284" w:right="284" w:hanging="0"/>
              <w:rPr>
                <w:sz w:val="24"/>
              </w:rPr>
            </w:pPr>
            <w:r>
              <w:rPr>
                <w:sz w:val="24"/>
              </w:rPr>
              <w:t>Отвечая на возникшие у вас вопросы, дежурный сотрудник может воспроизвести возникшую ситуацию на своем компьютере. Он даст вам рекомендации сразу же или после обсуждения с разработчиками. Работа линии консультаций регистрируется, поэтому при повторных обращениях по сложным проблемам вы можете сослаться на дату и время предыдущего разговора.</w:t>
            </w:r>
          </w:p>
          <w:p>
            <w:pPr>
              <w:pStyle w:val="Style45"/>
              <w:tabs>
                <w:tab w:val="clear" w:pos="709"/>
                <w:tab w:val="left" w:pos="1134" w:leader="none"/>
                <w:tab w:val="left" w:pos="1418" w:leader="none"/>
              </w:tabs>
              <w:spacing w:before="240" w:after="240"/>
              <w:ind w:left="0" w:right="459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Ы ВСЕГДА РАДЫ ВАМ ПОМОЧЬ!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2" w:right="737" w:gutter="0" w:header="510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before="4000" w:after="1000"/>
        <w:jc w:val="right"/>
        <w:rPr>
          <w:rFonts w:ascii="FuturaMediumC;Gabriola" w:hAnsi="FuturaMediumC;Gabriola" w:cs="FuturaMediumC;Gabriola"/>
          <w:caps/>
          <w:sz w:val="72"/>
          <w:lang w:val="en-US"/>
        </w:rPr>
      </w:pPr>
      <w:r>
        <w:rPr>
          <w:rFonts w:cs="FuturaMediumC;Gabriola" w:ascii="FuturaMediumC;Gabriola" w:hAnsi="FuturaMediumC;Gabriola"/>
          <w:caps/>
          <w:sz w:val="72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left="0" w:hanging="0"/>
            <w:jc w:val="left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bCs/>
              <w:rFonts w:cs="FuturaMediumC;Gabriola" w:ascii="FuturaMediumC;Gabriola" w:hAnsi="FuturaMediumC;Gabriol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0"/>
              <w:bCs/>
              <w:rFonts w:cs="FuturaMediumC;Gabriola" w:ascii="FuturaMediumC;Gabriola" w:hAnsi="FuturaMediumC;Gabriola"/>
              <w:lang w:val="en-US" w:eastAsia="en-US"/>
            </w:rPr>
            <w:fldChar w:fldCharType="separate"/>
          </w:r>
          <w:hyperlink w:anchor="__RefHeading___Toc501716184">
            <w:r>
              <w:rPr>
                <w:rStyle w:val="IndexLink"/>
                <w:rFonts w:cs="FuturaMediumC;Gabriola" w:ascii="FuturaMediumC;Gabriola" w:hAnsi="FuturaMediumC;Gabriola"/>
                <w:b/>
                <w:bCs/>
                <w:sz w:val="24"/>
                <w:szCs w:val="20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0"/>
                <w:lang w:val="en-US" w:eastAsia="en-US"/>
              </w:rPr>
              <w:t>Установка</w:t>
            </w:r>
            <w:r>
              <w:rPr>
                <w:rStyle w:val="IndexLink"/>
                <w:b/>
                <w:bCs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0"/>
                <w:lang w:val="en-US" w:eastAsia="en-US"/>
              </w:rPr>
              <w:t>програм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8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истемы лицензирования конфигурации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186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многопользовательской работы с конфигурацие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8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нфигур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8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й информационной баз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8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1716190">
            <w:r>
              <w:rPr>
                <w:rStyle w:val="IndexLink"/>
                <w:rFonts w:cs="FuturaMediumC;Gabriola" w:ascii="FuturaMediumC;Gabriola" w:hAnsi="FuturaMediumC;Gabriola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 с программой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9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«Строительство»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9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доступ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9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конфигур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1716194">
            <w:r>
              <w:rPr>
                <w:rStyle w:val="IndexLink"/>
                <w:rFonts w:cs="FuturaMediumC;Gabriola" w:ascii="FuturaMediumC;Gabriola" w:hAnsi="FuturaMediumC;Gabriola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тное ценообразование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9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9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нормативных справочнико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19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тные расценки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198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расценке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199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расценки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0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бподряд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1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ные о работе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02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тные ресурсы (Номенклатура)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3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сведений о сметных ресурсах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4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цен сметных ресурсов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0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та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6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основных данных о смете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7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эффициенты пересчета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8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ы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09">
            <w:r>
              <w:rPr>
                <w:rStyle w:val="IndexLink"/>
                <w:lang w:val="en-US" w:eastAsia="en-US"/>
              </w:rPr>
              <w:t>3.5.4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содержимого сметы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0">
            <w:r>
              <w:rPr>
                <w:rStyle w:val="IndexLink"/>
                <w:lang w:val="en-US" w:eastAsia="en-US"/>
              </w:rPr>
              <w:t>3.5.5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ового раздела или позиции сметы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1">
            <w:r>
              <w:rPr>
                <w:rStyle w:val="IndexLink"/>
                <w:lang w:val="en-US" w:eastAsia="en-US"/>
              </w:rPr>
              <w:t>3.5.6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позиции сметы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2">
            <w:r>
              <w:rPr>
                <w:rStyle w:val="IndexLink"/>
                <w:lang w:val="en-US" w:eastAsia="en-US"/>
              </w:rPr>
              <w:t>3.5.7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озиции сметы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3">
            <w:r>
              <w:rPr>
                <w:rStyle w:val="IndexLink"/>
                <w:lang w:val="en-US" w:eastAsia="en-US"/>
              </w:rPr>
              <w:t>3.5.8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бподряд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4">
            <w:r>
              <w:rPr>
                <w:rStyle w:val="IndexLink"/>
                <w:lang w:val="en-US" w:eastAsia="en-US"/>
              </w:rPr>
              <w:t>3.5.9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ные о работе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5">
            <w:r>
              <w:rPr>
                <w:rStyle w:val="IndexLink"/>
                <w:lang w:val="en-US" w:eastAsia="en-US"/>
              </w:rPr>
              <w:t>3.5.10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и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16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 выполненных работ КС-2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7">
            <w:r>
              <w:rPr>
                <w:rStyle w:val="IndexLink"/>
                <w:lang w:val="en-US" w:eastAsia="en-US"/>
              </w:rPr>
              <w:t>3.6.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основных данных об акте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8">
            <w:r>
              <w:rPr>
                <w:rStyle w:val="IndexLink"/>
                <w:lang w:val="en-US" w:eastAsia="en-US"/>
              </w:rPr>
              <w:t>3.6.2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эффициенты пересчета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19">
            <w:r>
              <w:rPr>
                <w:rStyle w:val="IndexLink"/>
                <w:lang w:val="en-US" w:eastAsia="en-US"/>
              </w:rPr>
              <w:t>3.6.3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ы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0">
            <w:r>
              <w:rPr>
                <w:rStyle w:val="IndexLink"/>
                <w:lang w:val="en-US" w:eastAsia="en-US"/>
              </w:rPr>
              <w:t>3.6.4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ты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1">
            <w:r>
              <w:rPr>
                <w:rStyle w:val="IndexLink"/>
                <w:lang w:val="en-US" w:eastAsia="en-US"/>
              </w:rPr>
              <w:t>3.6.5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2">
            <w:r>
              <w:rPr>
                <w:rStyle w:val="IndexLink"/>
                <w:lang w:val="en-US" w:eastAsia="en-US"/>
              </w:rPr>
              <w:t>3.6.6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содержимого акта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3">
            <w:r>
              <w:rPr>
                <w:rStyle w:val="IndexLink"/>
                <w:lang w:val="en-US" w:eastAsia="en-US"/>
              </w:rPr>
              <w:t>3.6.7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ового раздела или позиции акта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4">
            <w:r>
              <w:rPr>
                <w:rStyle w:val="IndexLink"/>
                <w:lang w:val="en-US" w:eastAsia="en-US"/>
              </w:rPr>
              <w:t>3.6.8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позиции акта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5">
            <w:r>
              <w:rPr>
                <w:rStyle w:val="IndexLink"/>
                <w:lang w:val="en-US" w:eastAsia="en-US"/>
              </w:rPr>
              <w:t>3.6.9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озиции акта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6">
            <w:r>
              <w:rPr>
                <w:rStyle w:val="IndexLink"/>
                <w:lang w:val="en-US" w:eastAsia="en-US"/>
              </w:rPr>
              <w:t>3.6.10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бподряд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7">
            <w:r>
              <w:rPr>
                <w:rStyle w:val="IndexLink"/>
                <w:lang w:val="en-US" w:eastAsia="en-US"/>
              </w:rPr>
              <w:t>3.6.1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ные о работе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28">
            <w:r>
              <w:rPr>
                <w:rStyle w:val="IndexLink"/>
                <w:lang w:val="en-US" w:eastAsia="en-US"/>
              </w:rPr>
              <w:t>3.6.12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бор позиций смет в акт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1716229">
            <w:r>
              <w:rPr>
                <w:rStyle w:val="IndexLink"/>
                <w:rFonts w:cs="FuturaMediumC;Gabriola" w:ascii="FuturaMediumC;Gabriola" w:hAnsi="FuturaMediumC;Gabriola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ы актуализации цен в сметах и расценках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 расценок к сметам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 цен сметных ресурсов к расценкам</w:t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3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 цен сметных ресурсов к сметам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1716233">
            <w:r>
              <w:rPr>
                <w:rStyle w:val="IndexLink"/>
                <w:rFonts w:cs="FuturaMediumC;Gabriola" w:ascii="FuturaMediumC;Gabriola" w:hAnsi="FuturaMediumC;Gabriola"/>
                <w:lang w:val="en-US" w:eastAsia="en-US"/>
              </w:rPr>
              <w:t>Глава 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ое планирование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3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3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Работы»</w:t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36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 работе</w:t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37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38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и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39">
            <w:r>
              <w:rPr>
                <w:rStyle w:val="IndexLink"/>
                <w:lang w:val="en-US" w:eastAsia="en-US"/>
              </w:rPr>
              <w:t>5.2.4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бподряд</w:t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01716240">
            <w:r>
              <w:rPr>
                <w:rStyle w:val="IndexLink"/>
                <w:lang w:val="en-US" w:eastAsia="en-US"/>
              </w:rPr>
              <w:t>5.2.5.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оимость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данных из сметы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2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календарного плана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3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работ календарного плана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4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Работы»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5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Ресурсы»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1716246">
            <w:r>
              <w:rPr>
                <w:rStyle w:val="IndexLink"/>
                <w:rFonts w:cs="FuturaMediumC;Gabriola" w:ascii="FuturaMediumC;Gabriola" w:hAnsi="FuturaMediumC;Gabriola"/>
                <w:lang w:val="en-US" w:eastAsia="en-US"/>
              </w:rPr>
              <w:t>Глава 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о-ресурсное планирование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потребности в ресурсах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затрат на строительство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4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продаж по строительству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миты списания затрат на строительство</w:t>
              <w:tab/>
              <w:t>7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1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затрат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2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План потребности в ресурсах»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3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Карточка объекта»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4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«План-фактный анализ себестоимости строительства»</w:t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1716255">
            <w:r>
              <w:rPr>
                <w:rStyle w:val="IndexLink"/>
                <w:rFonts w:cs="FuturaMediumC;Gabriola" w:ascii="FuturaMediumC;Gabriola" w:hAnsi="FuturaMediumC;Gabriola"/>
                <w:lang w:val="en-US" w:eastAsia="en-US"/>
              </w:rPr>
              <w:t>Глава 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набжение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6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7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а на снабжение</w:t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8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заявки на основании плана потребнобности в ресурсах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59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ршрутиризация заявок на снабжение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716260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утренние заказы</w:t>
              <w:tab/>
              <w:t>8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headerReference w:type="first" r:id="rId8"/>
          <w:type w:val="oddPage"/>
          <w:pgSz w:w="11906" w:h="16838"/>
          <w:pgMar w:left="992" w:right="737" w:gutter="0" w:header="510" w:top="964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left="113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36"/>
        <w:rPr/>
      </w:pPr>
      <w:r>
        <w:rPr/>
        <w:t>Глава 1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924" w:hanging="357"/>
        <w:rPr/>
      </w:pPr>
      <w:bookmarkStart w:id="0" w:name="__RefHeading___Toc501716184"/>
      <w:bookmarkEnd w:id="0"/>
      <w:r>
        <w:rPr/>
        <w:t>Установка</w:t>
      </w:r>
      <w:r>
        <w:rPr>
          <w:lang w:val="en-US"/>
        </w:rPr>
        <w:t xml:space="preserve"> </w:t>
      </w:r>
      <w:r>
        <w:rPr/>
        <w:t>программ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Комплект поставки программы содержит архив с дистрибутивом, который предназначен для установки системы лицензирования конфигурации и самой конфигураци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ограмма устанавливается в два этапа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lang w:val="en-US"/>
        </w:rPr>
        <w:t xml:space="preserve">устанавливаем систему </w:t>
      </w:r>
      <w:r>
        <w:rPr/>
        <w:t>лицензирования</w:t>
      </w:r>
      <w:r>
        <w:rPr>
          <w:lang w:val="en-US"/>
        </w:rPr>
        <w:t xml:space="preserve"> конфигураци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устанавливаем конфигурацию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1" w:name="__RefHeading___Toc501716185"/>
      <w:bookmarkEnd w:id="1"/>
      <w:r>
        <w:rPr/>
        <w:t>Установка системы лицензирования конфигурации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Запустите программу установки системы лицензирования </w:t>
      </w:r>
      <w:r>
        <w:rPr>
          <w:rStyle w:val="Style24"/>
        </w:rPr>
        <w:t>\licence\LicenceSetup.exe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появившемся окне нажмите </w:t>
      </w:r>
      <w:r>
        <w:rPr>
          <w:rStyle w:val="Style24"/>
        </w:rPr>
        <w:t>«Продолжить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862955" cy="3583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Отметьте пункты как указано на картинке и нажмите </w:t>
      </w:r>
      <w:r>
        <w:rPr>
          <w:rStyle w:val="Style24"/>
        </w:rPr>
        <w:t>«Установить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862955" cy="35839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следующем окне нажмите </w:t>
      </w:r>
      <w:r>
        <w:rPr>
          <w:rStyle w:val="Style24"/>
        </w:rPr>
        <w:t>«Установить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862955" cy="35839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осле успешной установки будет выдано сообщение. Отметьте флажок и нажмите </w:t>
      </w:r>
      <w:r>
        <w:rPr>
          <w:rStyle w:val="Style24"/>
        </w:rPr>
        <w:t>«Выход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862955" cy="35839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появившемся окне нажмите </w:t>
      </w:r>
      <w:r>
        <w:rPr>
          <w:rStyle w:val="Style24"/>
        </w:rPr>
        <w:t>«Управление службой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338445" cy="29387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открывшемся окне нажмите </w:t>
      </w:r>
      <w:r>
        <w:rPr>
          <w:rStyle w:val="Style24"/>
        </w:rPr>
        <w:t>«Запустить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831840" cy="23526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осле успешного запуска службы нажмите </w:t>
      </w:r>
      <w:r>
        <w:rPr>
          <w:rStyle w:val="Style24"/>
        </w:rPr>
        <w:t>«Закрыть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831840" cy="23526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ставьте ключ защиты в USB-порт компьютера. Система лицензирования установлен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337175" cy="451421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" w:name="__RefHeading___Toc501716186"/>
      <w:bookmarkEnd w:id="2"/>
      <w:r>
        <w:rPr/>
        <w:t>Организация многопользовательской работы с конфигурацией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Для расширения количества пользователей «Управления строительной фирмой» наряду с клиентскими лицензиями 1С:Предприятия необходимы дополнительные лицензии конфигурации. Доступны дополнительные лицензии на 1, 5, 10 и 20 пользователе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еобходимо  учитывать, что </w:t>
      </w:r>
      <w:r>
        <w:rPr>
          <w:lang w:val="en-US"/>
        </w:rPr>
        <w:t>USB</w:t>
      </w:r>
      <w:r>
        <w:rPr/>
        <w:t>-ключи защиты дополнительных лицензий работают только при наличии основного ключ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и многопользовательской работе рекомендуется выделить  в локальной сети компьютер, который будет выполнять функции сервера. На данный компьютер нужно установить как основной ключ защиты, так и ключи защиты дополнительных лицензий. В этом случае компьютеры будут получать лицензии с сервера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3" w:name="__RefHeading___Toc501716187"/>
      <w:bookmarkEnd w:id="3"/>
      <w:r>
        <w:rPr/>
        <w:t>Установка конфигурации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Запустите программу установки конфигурации </w:t>
      </w:r>
      <w:r>
        <w:rPr>
          <w:rStyle w:val="Style24"/>
        </w:rPr>
        <w:t>\setup\</w:t>
      </w:r>
      <w:r>
        <w:rPr>
          <w:rStyle w:val="Style24"/>
          <w:lang w:val="en-US"/>
        </w:rPr>
        <w:t>s</w:t>
      </w:r>
      <w:r>
        <w:rPr>
          <w:rStyle w:val="Style24"/>
        </w:rPr>
        <w:t>etup.exe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появившемся окне нажмите </w:t>
      </w:r>
      <w:r>
        <w:rPr>
          <w:rStyle w:val="Style24"/>
        </w:rPr>
        <w:t>«Далее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4766310" cy="368744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окне выбора каталога установки шаблонов рекомендуется оставить предложенный каталог без изменения. Для продолжения нажмите </w:t>
      </w:r>
      <w:r>
        <w:rPr>
          <w:rStyle w:val="Style24"/>
        </w:rPr>
        <w:t>«Далее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4766310" cy="368744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осле копирования файлов конфигурации на компьютер программа сообщит об успешной установке. Нажмите кнопку </w:t>
      </w:r>
      <w:r>
        <w:rPr>
          <w:rStyle w:val="Style24"/>
        </w:rPr>
        <w:t>«Готово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4766310" cy="368744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4" w:name="__RefHeading___Toc501716188"/>
      <w:bookmarkEnd w:id="4"/>
      <w:r>
        <w:rPr/>
        <w:t>Создание новой информационной баз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Запустите </w:t>
      </w:r>
      <w:r>
        <w:rPr>
          <w:rStyle w:val="Style24"/>
        </w:rPr>
        <w:t>«1С:Предприятие»</w:t>
      </w:r>
      <w:r>
        <w:rPr/>
        <w:t xml:space="preserve"> и нажмите кнопку </w:t>
      </w:r>
      <w:r>
        <w:rPr>
          <w:rStyle w:val="Style24"/>
        </w:rPr>
        <w:t>«Добавить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052060" cy="34188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ыберите вариант </w:t>
      </w:r>
      <w:r>
        <w:rPr>
          <w:rStyle w:val="Style24"/>
        </w:rPr>
        <w:t>«Создание новой информационной базы»</w:t>
      </w:r>
      <w:r>
        <w:rPr/>
        <w:t xml:space="preserve"> и нажмите </w:t>
      </w:r>
      <w:r>
        <w:rPr>
          <w:rStyle w:val="Style24"/>
        </w:rPr>
        <w:t>«Далее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3761740" cy="356743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а экран будет выведено окно выбора шаблона конфигурации, необходимого для создания информационной базы. В списке шаблонов раскройте ветку «Управление строительной фирмой». В списке отобразятся доступные шаблоны, которые будут обозначены цифрами – номерами версий конфигураций. Выберите шаблон и нажмите </w:t>
      </w:r>
      <w:r>
        <w:rPr>
          <w:rStyle w:val="Style24"/>
        </w:rPr>
        <w:t>«Далее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3808730" cy="35540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Укажите наименование информационной базы по своему усмотрению и нажмите </w:t>
      </w:r>
      <w:r>
        <w:rPr>
          <w:rStyle w:val="Style24"/>
        </w:rPr>
        <w:t>«Далее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3761740" cy="356743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Укажите место расположения новой информационной базы или оставьте вариант, предложенный программой. Нажмите </w:t>
      </w:r>
      <w:r>
        <w:rPr>
          <w:rStyle w:val="Style24"/>
        </w:rPr>
        <w:t>«Далее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3761740" cy="35674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Можно определить особые параметры запуска для вновь созданной информационной базы, затем нажать </w:t>
      </w:r>
      <w:r>
        <w:rPr>
          <w:rStyle w:val="Style24"/>
        </w:rPr>
        <w:t>«Готово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3761740" cy="356743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Созданная информационная база будет добавлена в список информационных баз в окне запуск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052060" cy="341884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5" w:name="__RefHeading___Toc501716189"/>
      <w:bookmarkEnd w:id="5"/>
      <w:r>
        <w:rPr/>
        <w:t>Запуск программ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Запустите </w:t>
      </w:r>
      <w:r>
        <w:rPr>
          <w:rStyle w:val="Style24"/>
        </w:rPr>
        <w:t>«1С:Предприятие»</w:t>
      </w:r>
      <w:r>
        <w:rPr/>
        <w:t xml:space="preserve">. Выберите информационную базу и нажмите кнопку </w:t>
      </w:r>
      <w:r>
        <w:rPr>
          <w:rStyle w:val="Style24"/>
        </w:rPr>
        <w:t>«1C:Предприятие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052060" cy="341884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headerReference w:type="first" r:id="rId30"/>
          <w:type w:val="oddPage"/>
          <w:pgSz w:w="11906" w:h="16838"/>
          <w:pgMar w:left="992" w:right="737" w:gutter="0" w:header="510" w:top="964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36"/>
        <w:rPr/>
      </w:pPr>
      <w:r>
        <w:rPr/>
        <w:t>Глава 2</w:t>
      </w:r>
    </w:p>
    <w:p>
      <w:pPr>
        <w:pStyle w:val="Heading1"/>
        <w:numPr>
          <w:ilvl w:val="0"/>
          <w:numId w:val="2"/>
        </w:numPr>
        <w:ind w:left="924" w:hanging="357"/>
        <w:rPr/>
      </w:pPr>
      <w:bookmarkStart w:id="6" w:name="__RefHeading___Toc501716190"/>
      <w:bookmarkEnd w:id="6"/>
      <w:r>
        <w:rPr/>
        <w:t>Начало работы с программой</w:t>
      </w:r>
    </w:p>
    <w:p>
      <w:pPr>
        <w:pStyle w:val="Normal"/>
        <w:rPr/>
      </w:pPr>
      <w:r>
        <w:rPr/>
        <w:t>«Управление строительной фирмой» – это отраслевое решение для автоматизации оперативного управления на малых строительных предприятиях, разработанное на базе типовой конфигурации «1С:Управление нашей фирмой» (УНФ).</w:t>
      </w:r>
    </w:p>
    <w:p>
      <w:pPr>
        <w:pStyle w:val="Normal"/>
        <w:rPr/>
      </w:pPr>
      <w:r>
        <w:rPr/>
        <w:t>Программа помогает повысить эффективность работы строительной компании, предоставляя владельцам и руководителям широкий спектр инструментов для управления бизнесом, а сотрудникам - новые возможности для продуктивной работы.</w:t>
      </w:r>
    </w:p>
    <w:p>
      <w:pPr>
        <w:pStyle w:val="Normal"/>
        <w:rPr/>
      </w:pPr>
      <w:r>
        <w:rPr/>
        <w:t>Программный продукт сохраняет весь функционал типовой конфигурации «1С:Управление нашей фирмой 8» и содержит блоки сметного ценообразования и календарного планирования, необходимые для ведения управленческого учёта в строительстве.</w:t>
      </w:r>
    </w:p>
    <w:p>
      <w:pPr>
        <w:pStyle w:val="Normal"/>
        <w:rPr/>
      </w:pPr>
      <w:r>
        <w:rPr/>
        <w:t>«Управление строительной фирмой» можно использовать для нескольких компаний и частных предпринимателей - независимых или работающих в рамках одного бизнеса. Учёт можно вести в любой валюте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7" w:name="__RefHeading___Toc501716191"/>
      <w:bookmarkEnd w:id="7"/>
      <w:r>
        <w:rPr/>
        <w:t>Подсистема «Строительство»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окументы, справочники, отчеты и обработки подсистемы </w:t>
      </w:r>
      <w:r>
        <w:rPr>
          <w:b/>
        </w:rPr>
        <w:t>«Строительство»</w:t>
      </w:r>
      <w:r>
        <w:rPr/>
        <w:t xml:space="preserve"> расположены в разделе </w:t>
      </w:r>
      <w:r>
        <w:rPr>
          <w:b/>
        </w:rPr>
        <w:t>«Строительство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5690" cy="24034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8" w:name="__RefHeading___Toc501716192"/>
      <w:bookmarkEnd w:id="8"/>
      <w:r>
        <w:rPr/>
        <w:t>Права доступ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полноценного использования функционального блока </w:t>
      </w:r>
      <w:r>
        <w:rPr>
          <w:b/>
        </w:rPr>
        <w:t>«Строительство»</w:t>
      </w:r>
      <w:r>
        <w:rPr/>
        <w:t xml:space="preserve"> у пользователя должен быть назначен профиль </w:t>
      </w:r>
      <w:r>
        <w:rPr>
          <w:b/>
        </w:rPr>
        <w:t>«Строительство»</w:t>
      </w:r>
      <w:r>
        <w:rPr/>
        <w:t xml:space="preserve"> или </w:t>
      </w:r>
      <w:r>
        <w:rPr>
          <w:b/>
        </w:rPr>
        <w:t>«Администратор»</w:t>
      </w:r>
      <w:r>
        <w:rPr/>
        <w:t xml:space="preserve"> (полные права)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493385" cy="44850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5384165" cy="35648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6"/>
        <w:ind w:left="0" w:hanging="0"/>
        <w:rPr/>
      </w:pPr>
      <w:r>
        <w:rPr/>
        <w:t>Глава 3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9" w:name="__RefHeading___Toc501716193"/>
      <w:bookmarkEnd w:id="9"/>
      <w:r>
        <w:rPr/>
        <w:t>Настройка конфигурации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Для корректной работы блока «Строительство» перед началом работы необходимо произвести следующие настройки: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170170" cy="38392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rPr/>
      </w:pPr>
      <w:r>
        <w:rPr>
          <w:b/>
        </w:rPr>
        <w:t>Проекты</w:t>
      </w:r>
      <w:r>
        <w:rPr/>
        <w:t xml:space="preserve"> – настройка позволяет вести учет в разрезе «</w:t>
      </w:r>
      <w:r>
        <w:rPr>
          <w:b/>
        </w:rPr>
        <w:t>Проектов»</w:t>
      </w:r>
      <w:r>
        <w:rPr/>
        <w:t xml:space="preserve"> и объединять несколько «З</w:t>
      </w:r>
      <w:r>
        <w:rPr>
          <w:b/>
        </w:rPr>
        <w:t>аказов покупателей»</w:t>
      </w:r>
      <w:r>
        <w:rPr/>
        <w:t xml:space="preserve"> в один «</w:t>
      </w:r>
      <w:r>
        <w:rPr>
          <w:b/>
        </w:rPr>
        <w:t>Проект»</w:t>
      </w:r>
      <w:r>
        <w:rPr/>
        <w:t xml:space="preserve">. 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301615" cy="38931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rPr/>
      </w:pPr>
      <w:r>
        <w:rPr>
          <w:b/>
        </w:rPr>
        <w:t>Технологические операции</w:t>
      </w:r>
      <w:r>
        <w:rPr/>
        <w:t xml:space="preserve"> – настройка позволяет создавать </w:t>
      </w:r>
      <w:r>
        <w:rPr>
          <w:b/>
        </w:rPr>
        <w:t>Номенклатурные позиции</w:t>
      </w:r>
      <w:r>
        <w:rPr/>
        <w:t xml:space="preserve"> с типом</w:t>
      </w:r>
      <w:r>
        <w:rPr>
          <w:color w:val="FF0000"/>
        </w:rPr>
        <w:t xml:space="preserve"> </w:t>
      </w:r>
      <w:r>
        <w:rPr>
          <w:b/>
        </w:rPr>
        <w:t>«Операция»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604510" cy="35598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rPr/>
      </w:pPr>
      <w:r>
        <w:rPr>
          <w:b/>
        </w:rPr>
        <w:t>Вид цен для производства</w:t>
      </w:r>
      <w:r>
        <w:rPr/>
        <w:t xml:space="preserve"> – укажите вид цены, который будет применяться при добавлении ресурсов в сметные расценки и позиции смет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5751195" cy="54413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4390390" cy="14382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textAlignment w:val="auto"/>
        <w:rPr>
          <w:b/>
          <w:b/>
        </w:rPr>
      </w:pPr>
      <w:r>
        <w:rPr>
          <w:b/>
        </w:rPr>
        <w:t xml:space="preserve">Резервирование запасов </w:t>
      </w:r>
      <w:r>
        <w:rPr/>
        <w:t xml:space="preserve">– настройка позволяет резервировать запасы на складах, учитывать материальные и другие прямые затраты производстве по заказам покупателей, а также необходима для заполнения по лимитам на строительство документа </w:t>
      </w:r>
      <w:r>
        <w:rPr>
          <w:b/>
        </w:rPr>
        <w:t>«Распределения затрат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62675" cy="4600575"/>
            <wp:effectExtent l="0" t="0" r="0" b="0"/>
            <wp:docPr id="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Style36"/>
        <w:rPr/>
      </w:pPr>
      <w:r>
        <w:rPr/>
        <w:t>Глава 4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924" w:hanging="357"/>
        <w:rPr/>
      </w:pPr>
      <w:bookmarkStart w:id="10" w:name="__RefHeading___Toc501716194"/>
      <w:bookmarkEnd w:id="10"/>
      <w:r>
        <w:rPr/>
        <w:t>Сметное ценообразование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11" w:name="__RefHeading___Toc501716195"/>
      <w:bookmarkEnd w:id="11"/>
      <w:r>
        <w:rPr/>
        <w:t>Общие положения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одсистема сметного ценообразования предназначена для создания внутрикорпоративной сметно-нормативной базы и составления сметных документов на ее основе. Сметы составляются ресурсным методом. Система построена так, что одновременно формируется смета в 2-х вариантах – для заказчика и для производства. Данные затрат производства могут быть переданы в подсистему планирования производственных затрат для контроля за расходованием материальных и нематериальных затрат по нормам спис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процессе составления сметы в программе предусмотрена возможность вывода плановой  рентабельности как в целом по смете, так и по отдельным этапам и работам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12" w:name="__RefHeading___Toc501716196"/>
      <w:bookmarkEnd w:id="12"/>
      <w:r>
        <w:rPr/>
        <w:t>Структура нормативных справочников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подсистеме сметного ценообразования сметы составляются на основания единичных сметных расценок, которые располагаются в справочнике </w:t>
      </w:r>
      <w:r>
        <w:rPr>
          <w:rStyle w:val="Style24"/>
        </w:rPr>
        <w:t>«Сметные расценки»</w:t>
      </w:r>
      <w:r>
        <w:rPr/>
        <w:t xml:space="preserve">. Элемент справочника </w:t>
      </w:r>
      <w:r>
        <w:rPr>
          <w:rStyle w:val="Style24"/>
        </w:rPr>
        <w:t>«Сметные расценки»</w:t>
      </w:r>
      <w:r>
        <w:rPr/>
        <w:t xml:space="preserve"> содержит как данные о затратах для заказчика – сметные данные, так и для производства – затратные данные. Разница между сметными и затратными суммами составляет прибыль строительной организации от производства данной работы. В справочнике расценок она показывается в виде рентабельност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сметной расценке задаются затраты, необходимые для производства единицы какой-либо работы. Затраты задаются в виде перечисления ресурсов, их количества и цены. Ресурсы хранятся в справочнике </w:t>
      </w:r>
      <w:r>
        <w:rPr>
          <w:rStyle w:val="Style24"/>
        </w:rPr>
        <w:t>«Номенклатура»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13" w:name="__RefHeading___Toc501716197"/>
      <w:bookmarkEnd w:id="13"/>
      <w:r>
        <w:rPr/>
        <w:t>Сметные расценки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Справочник содержит единичные расценки на производство работ, которые являются нормативной основой для составления смет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справочнике предусмотрена поддержка иерархии, т.е. расценки можно объединять в произвольные группы и подгрупп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4865" cy="33140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Каждая расценка описывается набором реквизитов, заполняемых в форме элемента справочника. Данные о расценке в справочнике разбиты на закладки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14" w:name="__RefHeading___Toc501716198"/>
      <w:bookmarkEnd w:id="14"/>
      <w:r>
        <w:rPr/>
        <w:t>Общие сведения о расценк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Общие сведения вносятся в шапке диалогового окна элемента справочника </w:t>
      </w:r>
      <w:r>
        <w:rPr>
          <w:rStyle w:val="Style24"/>
        </w:rPr>
        <w:t>«Сметные расценки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5055" cy="489204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Группа</w:t>
      </w:r>
      <w:r>
        <w:rPr/>
        <w:t xml:space="preserve"> – указывается группа в иерархии справочника </w:t>
      </w:r>
      <w:r>
        <w:rPr>
          <w:rStyle w:val="Style24"/>
        </w:rPr>
        <w:t>«Сметные расценки»</w:t>
      </w:r>
      <w:r>
        <w:rPr/>
        <w:t>, в которой располагается текущий элемен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краткое наименование расценки для отображения в документах и справочниках программ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 полное</w:t>
      </w:r>
      <w:r>
        <w:rPr/>
        <w:t xml:space="preserve"> – наименование расценки для отображения в печатных формах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Единица измерения</w:t>
      </w:r>
      <w:r>
        <w:rPr/>
        <w:t xml:space="preserve"> – указывается единица измерения расценк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Статус</w:t>
      </w:r>
      <w:r>
        <w:rPr/>
        <w:t xml:space="preserve"> – текущий статус расценк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оскольку смета содержит данные одновременно и для заказчика и для производства, в расценке предусмотрен реквизит, отвечающий на то, какие данные будут отражены в смете. Это реквизит </w:t>
      </w:r>
      <w:r>
        <w:rPr>
          <w:rStyle w:val="Style24"/>
        </w:rPr>
        <w:t>«Для»</w:t>
      </w:r>
      <w:r>
        <w:rPr/>
        <w:t>, который имеет значения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изводство и заказчик</w:t>
      </w:r>
      <w:r>
        <w:rPr/>
        <w:t xml:space="preserve"> – в смете будут отображаться как данные для заказчика, так и данные для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производство</w:t>
      </w:r>
      <w:r>
        <w:rPr/>
        <w:t xml:space="preserve"> – в смете будут отображаться данные только для производства. В смете заказчику этих позиций не буде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заказчик</w:t>
      </w:r>
      <w:r>
        <w:rPr/>
        <w:t xml:space="preserve"> – в смете будут отображаться только данные для заказчика. В производственной затратной смете они отображены не будут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15" w:name="__RefHeading___Toc501716199"/>
      <w:bookmarkEnd w:id="15"/>
      <w:r>
        <w:rPr/>
        <w:t>Ресурсы расценки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сурсы расценки вносятся в таблицу на закладке </w:t>
      </w:r>
      <w:r>
        <w:rPr>
          <w:rStyle w:val="Style24"/>
        </w:rPr>
        <w:t>«Ресурсы»</w:t>
      </w:r>
      <w:r>
        <w:rPr/>
        <w:t>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ип ресурса</w:t>
      </w:r>
      <w:r>
        <w:rPr/>
        <w:t xml:space="preserve"> – выбирается одно из значений: </w:t>
      </w:r>
      <w:r>
        <w:rPr>
          <w:rStyle w:val="Style24"/>
        </w:rPr>
        <w:t>«Зарплата»,</w:t>
      </w:r>
      <w:r>
        <w:rPr/>
        <w:t xml:space="preserve"> </w:t>
      </w:r>
      <w:r>
        <w:rPr>
          <w:rStyle w:val="Style24"/>
        </w:rPr>
        <w:t>«Материал»,</w:t>
      </w:r>
      <w:r>
        <w:rPr/>
        <w:t xml:space="preserve"> </w:t>
      </w:r>
      <w:r>
        <w:rPr>
          <w:rStyle w:val="Style24"/>
        </w:rPr>
        <w:t>«Эксплуатация»</w:t>
      </w:r>
      <w:r>
        <w:rPr/>
        <w:t xml:space="preserve"> или </w:t>
      </w:r>
      <w:r>
        <w:rPr>
          <w:rStyle w:val="Style24"/>
        </w:rPr>
        <w:t>«Субподряд»</w:t>
      </w:r>
      <w:r>
        <w:rPr/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оменклатуре</w:t>
      </w:r>
      <w:r>
        <w:rPr/>
        <w:t xml:space="preserve"> – указывается ресурс из справочника </w:t>
      </w:r>
      <w:r>
        <w:rPr>
          <w:rStyle w:val="Style24"/>
        </w:rPr>
        <w:t>«Номенклатура»</w:t>
      </w:r>
      <w:r>
        <w:rPr/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 xml:space="preserve">Характеристика </w:t>
      </w:r>
      <w:r>
        <w:rPr/>
        <w:t>– указывается, если ведется учет по характеристикам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Единица измерения</w:t>
      </w:r>
      <w:r>
        <w:rPr/>
        <w:t xml:space="preserve"> – указывается измерение ресурс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квизиты </w:t>
      </w:r>
      <w:r>
        <w:rPr>
          <w:rStyle w:val="Style24"/>
        </w:rPr>
        <w:t>«Количество»</w:t>
      </w:r>
      <w:r>
        <w:rPr/>
        <w:t xml:space="preserve"> (для производства </w:t>
      </w:r>
      <w:r>
        <w:rPr>
          <w:rStyle w:val="Style24"/>
        </w:rPr>
        <w:t>«Расход»</w:t>
      </w:r>
      <w:r>
        <w:rPr/>
        <w:t xml:space="preserve">), </w:t>
      </w:r>
      <w:r>
        <w:rPr>
          <w:rStyle w:val="Style24"/>
        </w:rPr>
        <w:t>«Цена»</w:t>
      </w:r>
      <w:r>
        <w:rPr/>
        <w:t xml:space="preserve"> и </w:t>
      </w:r>
      <w:r>
        <w:rPr>
          <w:rStyle w:val="Style24"/>
        </w:rPr>
        <w:t>«Сумма»</w:t>
      </w:r>
      <w:r>
        <w:rPr/>
        <w:t xml:space="preserve"> задаются отдельно для производства и для заказчика. Имеется возможность задавать количество и цену для заказчика в виде коэффициента к количеству и цене производства. Значение для заказчика получается перемножением значения для производства на коэффициент. Кроме этого можно задать количество на объем расценки, в этом случае не будет производиться его пересчет в смете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боснование</w:t>
      </w:r>
      <w:r>
        <w:rPr/>
        <w:t xml:space="preserve"> – в текстовом виде вносится описание обоснования применения данного ресурса в расценке, приводятся ссылки на нормативные акты, или предшествующий опыт компани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Вариант учета</w:t>
      </w:r>
      <w:r>
        <w:rPr/>
        <w:t xml:space="preserve"> – в реквизите указывается, участвует ли ресурс в смете заказчику, затратной смете для производства или в обеих сметах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исхождение</w:t>
      </w:r>
      <w:r>
        <w:rPr/>
        <w:t xml:space="preserve"> – в реквизите указывается, происхождение ресурса – закупается он или предоставляется заказвиком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Счет затрат</w:t>
      </w:r>
      <w:r>
        <w:rPr/>
        <w:t xml:space="preserve"> – указывается в целях производственного планирования по статьям затрат. Используется при создании календарных планов и планов производственных затрат на основании данных смет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Может быть изменена в смете</w:t>
      </w:r>
      <w:r>
        <w:rPr/>
        <w:t xml:space="preserve"> – установка данного флажка позволяет изменять данный ресурс в смете без пометки позиции сметы, созданной на основании расценки, как измененной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b/>
        </w:rPr>
        <w:t>Флажок</w:t>
      </w:r>
      <w:r>
        <w:rPr/>
        <w:t xml:space="preserve"> </w:t>
      </w:r>
      <w:r>
        <w:rPr>
          <w:rStyle w:val="Style24"/>
        </w:rPr>
        <w:t>«На объем»</w:t>
      </w:r>
      <w:r>
        <w:rPr/>
        <w:t xml:space="preserve"> – если этот флажок установлен, то количество ресурса в смете не будет зависеть от объема позиции сметы. Если флажок не установлен – количество ресурса в позиции сметы будет рассчитано пропорционально объему позиции сметы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16" w:name="__RefHeading___Toc501716200"/>
      <w:bookmarkEnd w:id="16"/>
      <w:r>
        <w:rPr/>
        <w:t>Субподряд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расценку заложены функции отражения субподрядных работ. Субподряд может быть отражен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ресурс, наряду с затратами на оплату труда, материальными затратами и затратами на эксплуатацию машин и механизмов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расценка, в целом являющаяся субподрядной. В этом случае имеется возможность показа такой расценки в смете заказчику как выполняемой собственными силами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41085" cy="31502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создания субподрядной расценки необходимо заполнить закладку </w:t>
      </w:r>
      <w:r>
        <w:rPr>
          <w:rStyle w:val="Style24"/>
        </w:rPr>
        <w:t>«Субподряд»</w:t>
      </w:r>
      <w:r>
        <w:rPr/>
        <w:t xml:space="preserve"> ресурсами и установить флажок </w:t>
      </w:r>
      <w:r>
        <w:rPr>
          <w:rStyle w:val="Style24"/>
        </w:rPr>
        <w:t>«Субподряд»</w:t>
      </w:r>
      <w:r>
        <w:rPr/>
        <w:t xml:space="preserve">. В этом случае, как для производства, так и для заказчика будут использованы ресурсы, указанные на закладке </w:t>
      </w:r>
      <w:r>
        <w:rPr>
          <w:rStyle w:val="Style24"/>
        </w:rPr>
        <w:t>«Субподряд»</w:t>
      </w:r>
      <w:r>
        <w:rPr/>
        <w:t xml:space="preserve">. Если необходимо в смете заказчику отобразить эту расценку как выполняемую собственными силами, нужно установить флажок </w:t>
      </w:r>
      <w:r>
        <w:rPr>
          <w:rStyle w:val="Style24"/>
        </w:rPr>
        <w:t>«заказчику показать как собственные работы»</w:t>
      </w:r>
      <w:r>
        <w:rPr/>
        <w:t xml:space="preserve">. В этом случае в смете заказчику будут отображены данные вкладки </w:t>
      </w:r>
      <w:r>
        <w:rPr>
          <w:rStyle w:val="Style24"/>
        </w:rPr>
        <w:t>«Ресурсы»</w:t>
      </w:r>
      <w:r>
        <w:rPr/>
        <w:t>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17" w:name="__RefHeading___Toc501716201"/>
      <w:bookmarkEnd w:id="17"/>
      <w:r>
        <w:rPr/>
        <w:t>Данные о работ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связи с подсистемой календарного планирования в расценке можно указать параметры продолжительности выполнения работы. Эти данные вносятся на закладку </w:t>
      </w:r>
      <w:r>
        <w:rPr>
          <w:rStyle w:val="Style24"/>
        </w:rPr>
        <w:t>«Работа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jc w:val="right"/>
        <w:rPr/>
      </w:pPr>
      <w:r>
        <w:rPr/>
        <w:drawing>
          <wp:inline distT="0" distB="0" distL="0" distR="0">
            <wp:extent cx="6402070" cy="50901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должительность работ для производства</w:t>
      </w:r>
      <w:r>
        <w:rPr/>
        <w:t xml:space="preserve"> – указывается продолжительность работы на единицу расценки для календарного плана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должительность работ для заказчика</w:t>
      </w:r>
      <w:r>
        <w:rPr/>
        <w:t xml:space="preserve"> – продолжительность работ для заказчика обычно берется с запасом относительно продолжительности для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позволяет задать продолжительность заказчику путем перемножения продолжительности производства и значения коэффициен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порционально объему</w:t>
      </w:r>
      <w:r>
        <w:rPr/>
        <w:t xml:space="preserve"> – определяет необходимость пересчета трудоёмкости и производительности в сметной позиции при изменении количества.</w:t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701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18" w:name="__RefHeading___Toc501716202"/>
      <w:bookmarkEnd w:id="18"/>
      <w:r>
        <w:rPr/>
        <w:t>Сметные ресурсы (Номенклатура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Справочник </w:t>
      </w:r>
      <w:r>
        <w:rPr>
          <w:b/>
        </w:rPr>
        <w:t>Номенклатура</w:t>
      </w:r>
      <w:r>
        <w:rPr/>
        <w:t xml:space="preserve"> содержит позиции, которыми наполняются сметные расценки, сметы, акты и календарный план. В справочнике предусмотрена поддержка иерархии, т.е. ресурсы можно объединять в произвольные группы и подгруппы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2515" cy="378269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Каждый ресурс описывается набором реквизитов, заполняемых в форме элемента справочник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19" w:name="__RefHeading___Toc501716203"/>
      <w:bookmarkEnd w:id="19"/>
      <w:r>
        <w:rPr/>
        <w:t>Ввод сведений о сметных ресурсах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left"/>
        <w:rPr>
          <w:rStyle w:val="Style24"/>
        </w:rPr>
      </w:pPr>
      <w:r>
        <w:rPr/>
        <w:t xml:space="preserve">Сведения о ресурсах вносятся в справочник </w:t>
      </w:r>
      <w:r>
        <w:rPr>
          <w:rStyle w:val="Style24"/>
        </w:rPr>
        <w:t>Номенклатура</w:t>
      </w:r>
      <w:r>
        <w:rPr/>
        <w:t>, являющийся элементом типовой конфигурации «1С:Управление нашей фирмой». Рассмотрим дополнительные настройки, связанные с блоком «Строительство»</w:t>
      </w:r>
      <w:r>
        <w:rPr>
          <w:rStyle w:val="Style24"/>
        </w:rPr>
        <w:t>:</w:t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46837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>
          <w:rStyle w:val="Style24"/>
          <w:b w:val="false"/>
          <w:b w:val="false"/>
          <w:bCs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4257675" cy="228155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араметры сметных ресурсов</w:t>
      </w:r>
      <w:r>
        <w:rPr/>
        <w:t xml:space="preserve"> – Дополнительные параметры сметных ресурсов, для подстановки по умолчанию в расценки, позиции смет и работы при добавлении данного ресурса.</w:t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>
          <w:rStyle w:val="Style24"/>
        </w:rPr>
      </w:pPr>
      <w:r>
        <w:rPr/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r>
        <w:rPr>
          <w:lang w:val="en-US" w:eastAsia="en-US"/>
        </w:rPr>
        <w:drawing>
          <wp:inline distT="0" distB="0" distL="0" distR="0">
            <wp:extent cx="4448175" cy="24612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r>
        <w:rPr/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орядок округления сметных ресурсов</w:t>
      </w:r>
      <w:r>
        <w:rPr/>
        <w:t xml:space="preserve"> – порядок округления количества ресурса, для подстановки по умолчанию в расценки, позиции смет и работы при добавлении данного ресурса. Для разных единиц измерения можно задать свой порядок округле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Соответствие типов сметных ресурсов типам Номенклатуры: 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Зарплата - Операция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Материалы - Запас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Эксплуатация - Услуг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Субподряд - Услуг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0" w:name="__RefHeading___Toc501716204"/>
      <w:bookmarkEnd w:id="20"/>
      <w:r>
        <w:rPr/>
        <w:t>Установка цен сметных ресурсов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Цены сметных ресурсов устанавливаются в разделе Цены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48705" cy="440880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Указанная в документе цена ресурса начинает действовать с даты записи. Для одного ресурса можно указать цены, действующие для разных единиц измере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b/>
          <w:b/>
        </w:rPr>
      </w:pPr>
      <w:r>
        <w:rPr/>
        <w:t xml:space="preserve">За подстановку цены в расценки, позиции смет и работ отвечает настройка </w:t>
      </w:r>
      <w:r>
        <w:rPr>
          <w:b/>
        </w:rPr>
        <w:t>«Вид цен для производства»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0765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585724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21" w:name="__RefHeading___Toc501716205"/>
      <w:bookmarkEnd w:id="21"/>
      <w:r>
        <w:rPr/>
        <w:t>Смета</w:t>
      </w:r>
    </w:p>
    <w:p>
      <w:pPr>
        <w:pStyle w:val="Normal"/>
        <w:rPr/>
      </w:pPr>
      <w:r>
        <w:rPr/>
        <w:t xml:space="preserve">Для создания смет в конфигурации предназначен документ </w:t>
      </w:r>
      <w:r>
        <w:rPr>
          <w:rStyle w:val="Style24"/>
        </w:rPr>
        <w:t>«Смета»</w:t>
      </w:r>
      <w:r>
        <w:rPr/>
        <w:t xml:space="preserve">. </w:t>
      </w:r>
    </w:p>
    <w:p>
      <w:pPr>
        <w:pStyle w:val="Normal"/>
        <w:rPr/>
      </w:pPr>
      <w:r>
        <w:rPr/>
        <w:t xml:space="preserve">Документ </w:t>
      </w:r>
      <w:r>
        <w:rPr>
          <w:rStyle w:val="Style24"/>
        </w:rPr>
        <w:t>«Смета»</w:t>
      </w:r>
      <w:r>
        <w:rPr/>
        <w:t xml:space="preserve"> используется для ввода строительной сметы по объекту (или объектам).</w:t>
      </w:r>
    </w:p>
    <w:p>
      <w:pPr>
        <w:pStyle w:val="Normal"/>
        <w:rPr/>
      </w:pPr>
      <w:r>
        <w:rPr/>
        <w:t xml:space="preserve">При нажатии на кнопку </w:t>
      </w:r>
      <w:r>
        <w:rPr>
          <w:rStyle w:val="Style24"/>
        </w:rPr>
        <w:t>«Редактировать смету»</w:t>
      </w:r>
      <w:r>
        <w:rPr/>
        <w:t xml:space="preserve"> и при двойном нажатии на строку из списка документов открывается окно обработки </w:t>
      </w:r>
      <w:r>
        <w:rPr>
          <w:rStyle w:val="Style24"/>
        </w:rPr>
        <w:t>«Редактирование сметы»</w:t>
      </w:r>
      <w:r>
        <w:rPr/>
        <w:t xml:space="preserve"> для изменения структуры сметы. Если нужно только изменить основные реквизиты документа, то следует нажать кнопку </w:t>
      </w:r>
      <w:r>
        <w:rPr>
          <w:rStyle w:val="Style24"/>
        </w:rPr>
        <w:t>«Изменить»</w:t>
      </w:r>
      <w:r>
        <w:rPr/>
        <w:t xml:space="preserve"> или выбрать соответствующий пункт из контекстного меню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2" w:name="__RefHeading___Toc501716206"/>
      <w:bookmarkEnd w:id="22"/>
      <w:r>
        <w:rPr/>
        <w:t>Ввод основных данных о смет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Основные данные о смете вводятся в отдельном диалоговом окн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5055" cy="458216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наименование сметы, отображается в заголовке печатной формы смет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рганизация</w:t>
      </w:r>
      <w:r>
        <w:rPr/>
        <w:t xml:space="preserve"> – собственная организация, от имени которой создается сме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нтрагент</w:t>
      </w:r>
      <w:r>
        <w:rPr/>
        <w:t xml:space="preserve"> – контрагент заказчика, для которого составляется сме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Договор контрагента</w:t>
      </w:r>
      <w:r>
        <w:rPr/>
        <w:t xml:space="preserve"> – договор контрагента заказчика, на основании которого составляется смет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процессе создания документа сметы ему может быть присвоен один из статусов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 разработке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Подготовл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Утвержд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Исключ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Отклон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Отложен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Смета, находящаяся в статусе </w:t>
      </w:r>
      <w:r>
        <w:rPr>
          <w:rStyle w:val="Style24"/>
        </w:rPr>
        <w:t>«Утвержден»</w:t>
      </w:r>
      <w:r>
        <w:rPr/>
        <w:t>, производит запись в учетные регистры и не может быть отредактирована. В остальных статусах смета имеет статус «черновика» и может свободно редактироваться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3" w:name="__RefHeading___Toc501716207"/>
      <w:bookmarkEnd w:id="23"/>
      <w:r>
        <w:rPr/>
        <w:t>Коэффициенты пересче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а закладке </w:t>
      </w:r>
      <w:r>
        <w:rPr>
          <w:rStyle w:val="Style24"/>
        </w:rPr>
        <w:t>«Коэффициенты пересчета»</w:t>
      </w:r>
      <w:r>
        <w:rPr/>
        <w:t xml:space="preserve"> задаются различные наценки и скидки на итоговую сумму сметы заказчику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522595" cy="407797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выбирается из справочника </w:t>
      </w:r>
      <w:r>
        <w:rPr>
          <w:rStyle w:val="Style24"/>
        </w:rPr>
        <w:t>«Коэффициенты пересчета»</w:t>
      </w:r>
      <w:r>
        <w:rPr/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Значение</w:t>
      </w:r>
      <w:r>
        <w:rPr/>
        <w:t xml:space="preserve"> – значение коэффициента в виде доли от единицы. Коэффициент может быть отрицательным, таким образом, он может использоваться для задания скидок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Коэффициент может быть применен выборочно к указанным типам ресурсов. Для этого необходимо поставить флажки в колонки с названием типа ресурса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Зарпла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Материал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Эксплуатация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Субподряд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колонке </w:t>
      </w:r>
      <w:r>
        <w:rPr>
          <w:rStyle w:val="Style24"/>
        </w:rPr>
        <w:t>«Основание»</w:t>
      </w:r>
      <w:r>
        <w:rPr/>
        <w:t xml:space="preserve"> указывается значение базовой суммы, к которой будет применен коэффициент. Например, в случае наличия нескольких коэффициентов, каждый из них можно применять нарастающим итогом, а можно все коэффициенты применить к исходной сметной стоимости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4" w:name="__RefHeading___Toc501716208"/>
      <w:bookmarkEnd w:id="24"/>
      <w:r>
        <w:rPr/>
        <w:t>Проект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а закладке </w:t>
      </w:r>
      <w:r>
        <w:rPr>
          <w:rStyle w:val="Style24"/>
        </w:rPr>
        <w:t>«Проекты»</w:t>
      </w:r>
      <w:r>
        <w:rPr/>
        <w:t xml:space="preserve"> перечисляются объекты строительства, для которых создается смет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5118100" cy="312356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5" w:name="__RefHeading___Toc501716209"/>
      <w:bookmarkEnd w:id="25"/>
      <w:r>
        <w:rPr/>
        <w:t>Ввод содержимого смет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Содержимое сметы вводится в отдельном диалоговом окне. Количество и сумма в каждой позиции сметы отображается в виде двух строк. Верхняя, выделенная жирным шрифтом – для заказчика. Нижняя – для производств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jc w:val="right"/>
        <w:rPr/>
      </w:pPr>
      <w:r>
        <w:rPr/>
        <w:drawing>
          <wp:inline distT="0" distB="0" distL="0" distR="0">
            <wp:extent cx="6154420" cy="35147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крайней правой колонке отображается рентабельность смет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ри помощи кнопки-переключателя </w:t>
      </w:r>
      <w:r>
        <w:rPr>
          <w:rStyle w:val="Style24"/>
        </w:rPr>
        <w:t>«Показывать блок затрат на единицу»</w:t>
      </w:r>
      <w:r>
        <w:rPr/>
        <w:t xml:space="preserve"> имеется возможность вывести сметные данные на единицу объема позици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дактирование позиции сметы производится в отдельном окне, которое вызывается нажатием кнопки </w:t>
      </w:r>
      <w:r>
        <w:rPr>
          <w:rStyle w:val="Style24"/>
        </w:rPr>
        <w:t>«Открыть/закрыть окно редактирования позиции»</w:t>
      </w:r>
      <w:r>
        <w:rPr/>
        <w:t>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6" w:name="__RefHeading___Toc501716210"/>
      <w:bookmarkEnd w:id="26"/>
      <w:r>
        <w:rPr/>
        <w:t>Добавление нового раздела или позиции смет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добавления нового раздела или позиции сметы необходимо выделить раздел, в который вы хотите добавлять, и нажать кнопку </w:t>
      </w:r>
      <w:r>
        <w:rPr>
          <w:rStyle w:val="Style24"/>
        </w:rPr>
        <w:t>«Добавить»</w:t>
      </w:r>
      <w:r>
        <w:rPr/>
        <w:t>. Если текущий раздел пуст, будет выдан запрос на создание раздела или позиции смет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и добавлении нового раздела откроется диалоговое окно ввода информации о новом раздел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6155690" cy="298577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окне необходимо ввести наименование раздела. При необходимости на раздел можно задать коэффициенты пересчета (наценки). Порядок ввода коэффициентов на раздел аналогичен вводу коэффициентов на смету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и добавлении новой позиции сметы откроется диалоговое окно ввода информации о позиции сметы. Порядок ввода информации о позиции сметы см. в разделе «Редактирование позиции сметы»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7" w:name="__RefHeading___Toc501716211"/>
      <w:r>
        <w:rPr/>
        <w:t>Редактирование позиции сметы</w:t>
      </w:r>
      <w:bookmarkEnd w:id="27"/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вод позиций в смету на основании существующих расценок осуществляется через Подбор сметных расценок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78613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дальнейшем,  наполнение позиций сметы можно отредактировать. Редактирование позиции сметы осуществляется в отдельном диалоговом окне. Для включения возможности редактирования позиции сметы, созданной на основании расценки, необходимо установить флажок </w:t>
      </w:r>
      <w:r>
        <w:rPr>
          <w:rStyle w:val="Style24"/>
        </w:rPr>
        <w:t>«Изменена»</w:t>
      </w:r>
      <w:r>
        <w:rPr/>
        <w:t xml:space="preserve">. После этого все реквизиты позиции сметы станут доступными для редактирования. Если у ресурса в расценке установлен флажок </w:t>
      </w:r>
      <w:r>
        <w:rPr>
          <w:rStyle w:val="Style24"/>
        </w:rPr>
        <w:t>«Позицию можно изменять в смете»</w:t>
      </w:r>
      <w:r>
        <w:rPr/>
        <w:t xml:space="preserve">, то его можно редактировать без установки флажка </w:t>
      </w:r>
      <w:r>
        <w:rPr>
          <w:rStyle w:val="Style24"/>
        </w:rPr>
        <w:t>«Изменена»</w:t>
      </w:r>
      <w:r>
        <w:rPr/>
        <w:t xml:space="preserve"> на всей расценк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6325" cy="418846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снование</w:t>
      </w:r>
      <w:r>
        <w:rPr/>
        <w:t xml:space="preserve"> – наименование сметной расценки, через которую была создана сметная позиция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Заказ покупателя</w:t>
      </w:r>
      <w:r>
        <w:rPr/>
        <w:t xml:space="preserve"> – используется для формирования акта выполненных рабо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b/>
        </w:rPr>
        <w:t>Продукция</w:t>
      </w:r>
      <w:r>
        <w:rPr/>
        <w:t xml:space="preserve"> – номенклатура, представляющая данную позицию - используется при заполнении расчетных документов (заказов и актов)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Используется для определения объема в расчетных документах</w:t>
      </w:r>
      <w:r>
        <w:rPr/>
        <w:t xml:space="preserve"> – определяет заполнять или нет объем по количеству из позиции сметы при заполнении расчетных документов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наименование позиции смет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Ед. изм.</w:t>
      </w:r>
      <w:r>
        <w:rPr/>
        <w:t xml:space="preserve"> – единица измерения объема позиции смет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личество</w:t>
      </w:r>
      <w:r>
        <w:rPr/>
        <w:t xml:space="preserve"> и </w:t>
      </w:r>
      <w:r>
        <w:rPr>
          <w:rStyle w:val="Style24"/>
        </w:rPr>
        <w:t>Количество сметное</w:t>
      </w:r>
      <w:r>
        <w:rPr/>
        <w:t xml:space="preserve"> – объем позиции сметы для производства и для заказчика соответственно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коэффициент пересчета затратного количества в количество заказчику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Субподряд –</w:t>
      </w:r>
      <w:r>
        <w:rPr/>
        <w:t> устанавливается, если работа выполняется сторонней организацией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Заказчику показывать как собственные работы –</w:t>
      </w:r>
      <w:r>
        <w:rPr/>
        <w:t> устанавливается, если работа выполняется сторонней организацией, но заказчику представляется как выполняемая собственными сила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оскольку смета содержит данные одновременно и для заказчика и для производства, в позиции сметы предусмотрен реквизит, указывающий, в каком варианте сметы будут отражаться данные позиции. Это реквизит </w:t>
      </w:r>
      <w:r>
        <w:rPr>
          <w:rStyle w:val="Style24"/>
        </w:rPr>
        <w:t>«Применить для»</w:t>
      </w:r>
      <w:r>
        <w:rPr/>
        <w:t>, который может принимать значения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изводство и заказчик</w:t>
      </w:r>
      <w:r>
        <w:rPr/>
        <w:t xml:space="preserve"> – в смете будут отображаться как данные для заказчика, так и данные для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производство</w:t>
      </w:r>
      <w:r>
        <w:rPr/>
        <w:t xml:space="preserve"> – в смете будут отображаться данные только для производства. В смете заказчику этих позиций не буде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заказчик</w:t>
      </w:r>
      <w:r>
        <w:rPr/>
        <w:t xml:space="preserve"> – в смете будут отображаться только данные для заказчика. В производственной затратной смете они отображены не будут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8" w:name="__RefHeading___Toc501716212"/>
      <w:bookmarkEnd w:id="28"/>
      <w:r>
        <w:rPr/>
        <w:t>Ресурсы позиции смет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сурсы позиции сметы вносятся в таблицу на закладке </w:t>
      </w:r>
      <w:r>
        <w:rPr>
          <w:rStyle w:val="Style24"/>
        </w:rPr>
        <w:t>«Ресурсы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212840" cy="184023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ип ресурса</w:t>
      </w:r>
      <w:r>
        <w:rPr/>
        <w:t xml:space="preserve"> – выбирается одно из значений: </w:t>
      </w:r>
      <w:r>
        <w:rPr>
          <w:rStyle w:val="Style24"/>
        </w:rPr>
        <w:t>«Зарплата»</w:t>
      </w:r>
      <w:r>
        <w:rPr/>
        <w:t xml:space="preserve">, </w:t>
      </w:r>
      <w:r>
        <w:rPr>
          <w:rStyle w:val="Style24"/>
        </w:rPr>
        <w:t>«Материал»</w:t>
      </w:r>
      <w:r>
        <w:rPr/>
        <w:t xml:space="preserve">, </w:t>
      </w:r>
      <w:r>
        <w:rPr>
          <w:rStyle w:val="Style24"/>
        </w:rPr>
        <w:t>«Эксплуатация»</w:t>
      </w:r>
      <w:r>
        <w:rPr/>
        <w:t xml:space="preserve"> или </w:t>
      </w:r>
      <w:r>
        <w:rPr>
          <w:rStyle w:val="Style24"/>
        </w:rPr>
        <w:t>«Субподряд»</w:t>
      </w:r>
      <w:r>
        <w:rPr/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наименование ресурса из справочника </w:t>
      </w:r>
      <w:r>
        <w:rPr>
          <w:rStyle w:val="Style24"/>
        </w:rPr>
        <w:t>«Номенклатура»</w:t>
      </w:r>
      <w:r>
        <w:rPr/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Единица измерения</w:t>
      </w:r>
      <w:r>
        <w:rPr/>
        <w:t xml:space="preserve"> – единица измерения ресурса из классификатора единиц измере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квизиты </w:t>
      </w:r>
      <w:r>
        <w:rPr>
          <w:rStyle w:val="Style24"/>
        </w:rPr>
        <w:t>«Количество»</w:t>
      </w:r>
      <w:r>
        <w:rPr/>
        <w:t xml:space="preserve">, </w:t>
      </w:r>
      <w:r>
        <w:rPr>
          <w:rStyle w:val="Style24"/>
        </w:rPr>
        <w:t>«Цена»</w:t>
      </w:r>
      <w:r>
        <w:rPr/>
        <w:t xml:space="preserve"> и </w:t>
      </w:r>
      <w:r>
        <w:rPr>
          <w:rStyle w:val="Style24"/>
        </w:rPr>
        <w:t>«Сумма»</w:t>
      </w:r>
      <w:r>
        <w:rPr/>
        <w:t xml:space="preserve"> задаются отдельно для производства и для заказчика. Имеется возможность задавать количество и цену для заказчика в виде коэффициента к количеству и цене производства. Значение для заказчика получается перемножением значения для производства на коэффициент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боснование</w:t>
      </w:r>
      <w:r>
        <w:rPr/>
        <w:t xml:space="preserve"> – в текстовом виде вносится описание обоснования применения данного ресурса, приводятся ссылки на нормативные акты или предшествующий опыт компани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Участвует в</w:t>
      </w:r>
      <w:r>
        <w:rPr/>
        <w:t xml:space="preserve"> – в реквизите указывается, участвует ли ресурс в смете заказчику, затратной смете для производства или в обеих сметах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исхождение</w:t>
      </w:r>
      <w:r>
        <w:rPr/>
        <w:t xml:space="preserve"> – может принимать значения «Закупается» или «Предоставляется заказчиком», используется для формирования планов закупок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29" w:name="__RefHeading___Toc501716213"/>
      <w:bookmarkEnd w:id="29"/>
      <w:r>
        <w:rPr/>
        <w:t>Субподряд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смету заложены функции отражения субподрядных работ. Субподряд может быть отражен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ресурс, наряду с затратами на оплату труда, материальными затратами и затратами на эксплуатацию машин и механизмов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позиция сметы, в целом являющаяся субподрядной. В этом случае имеется возможность показа такой расценки в смете заказчику как выполняемой собственными силами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49340" cy="115062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создания субподрядной позиции сметы необходимо заполнить закладку </w:t>
      </w:r>
      <w:r>
        <w:rPr>
          <w:rStyle w:val="Style24"/>
        </w:rPr>
        <w:t>«Субподряд»</w:t>
      </w:r>
      <w:r>
        <w:rPr/>
        <w:t xml:space="preserve"> ресурсами и установить флажок </w:t>
      </w:r>
      <w:r>
        <w:rPr>
          <w:rStyle w:val="Style24"/>
        </w:rPr>
        <w:t>«Субподряд»</w:t>
      </w:r>
      <w:r>
        <w:rPr/>
        <w:t xml:space="preserve">. В этом случае, как для производства, так и для заказчика будут использованы ресурсы, указанные на закладке </w:t>
      </w:r>
      <w:r>
        <w:rPr>
          <w:rStyle w:val="Style24"/>
        </w:rPr>
        <w:t>«Субподряд»</w:t>
      </w:r>
      <w:r>
        <w:rPr/>
        <w:t xml:space="preserve">. Если необходимо в смете заказчику отобразить эту позицию как выполняемую собственными силами, нужно установить флажок </w:t>
      </w:r>
      <w:r>
        <w:rPr>
          <w:rStyle w:val="Style24"/>
        </w:rPr>
        <w:t>«заказчику показать как собственные работы»</w:t>
      </w:r>
      <w:r>
        <w:rPr/>
        <w:t xml:space="preserve">. В этом случае в смете заказчику будут отображены данные вкладки </w:t>
      </w:r>
      <w:r>
        <w:rPr>
          <w:rStyle w:val="Style24"/>
        </w:rPr>
        <w:t>«Ресурсы»</w:t>
      </w:r>
      <w:r>
        <w:rPr/>
        <w:t>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0" w:name="__RefHeading___Toc501716214"/>
      <w:bookmarkEnd w:id="30"/>
      <w:r>
        <w:rPr/>
        <w:t>Данные о работ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связи с подсистемой календарного планирования в позиции сметы можно указать параметры продолжительности выполнения работы. Эти данные вносятся на закладку </w:t>
      </w:r>
      <w:r>
        <w:rPr>
          <w:rStyle w:val="Style24"/>
        </w:rPr>
        <w:t>«Работа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18002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должительность работ для производства</w:t>
      </w:r>
      <w:r>
        <w:rPr/>
        <w:t xml:space="preserve"> – указывается продолжительность работ на объем позиции сметы для календарного плана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должительность работ для заказчика</w:t>
      </w:r>
      <w:r>
        <w:rPr/>
        <w:t xml:space="preserve"> – продолжительность работ для заказчика, обычно берется с запасом относительно продолжительности для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позволяет задать продолжительность заказчику путем перемножения продолжительности производства и значения коэффициен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порционально объему</w:t>
      </w:r>
      <w:r>
        <w:rPr/>
        <w:t xml:space="preserve"> – установка данного флажка включает режим автоматического пересчета продолжительности при изменении объема позиции сметы для производства. Продолжительность пересчитывается по линейной зависимости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1" w:name="__RefHeading___Toc501716215"/>
      <w:bookmarkEnd w:id="31"/>
      <w:r>
        <w:rPr/>
        <w:t>Связи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Механизм задания связей между позициями сметы используется при создании календарного плана на основании сметы. Календарный план создается из сметы путем импорта. При этом позиции сметы транслируются в работы календарного плана, а связи между позициями сметы в связи между работа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Для текущей позиции сметы задается связь с предыдущей и с последующей позицией сметы. Параметры связи задаются в отдельном диалоговом окне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83464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Тип связи можно выбрать из четырех возможных значений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кончание-начало</w:t>
      </w:r>
      <w:r>
        <w:rPr/>
        <w:t xml:space="preserve"> – последующая работа начинается после окончания предыдущей. Возможна установка задержки по времен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кончание-окончание</w:t>
      </w:r>
      <w:r>
        <w:rPr/>
        <w:t xml:space="preserve"> – время завершения предшествующей и последующей работы совпадают. Возможна установка задержки по времен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чало-окончание</w:t>
      </w:r>
      <w:r>
        <w:rPr/>
        <w:t xml:space="preserve"> – запуск предшествующей работы привязан к окончанию последующей работы. Возможна установка задержки по времени, объему и процентом от объем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чало-начало</w:t>
      </w:r>
      <w:r>
        <w:rPr/>
        <w:t xml:space="preserve"> – начало последующей работы привязано к началу предшествующей работы. Возможна установка задержки по времени, объему и процентом от объема.</w:t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32" w:name="__RefHeading___Toc501716216"/>
      <w:bookmarkEnd w:id="32"/>
      <w:r>
        <w:rPr/>
        <w:t>Акт выполненных работ КС-2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окумент </w:t>
      </w:r>
      <w:r>
        <w:rPr>
          <w:rStyle w:val="Style24"/>
        </w:rPr>
        <w:t>«Акт выполненных работ»</w:t>
      </w:r>
      <w:r>
        <w:rPr/>
        <w:t xml:space="preserve"> схож по структуре с документом </w:t>
      </w:r>
      <w:r>
        <w:rPr>
          <w:rStyle w:val="Style24"/>
        </w:rPr>
        <w:t>«Смета»</w:t>
      </w:r>
      <w:r>
        <w:rPr/>
        <w:t>. Акт может быть оформлен на основании сметы и как отдельный самостоятельный документ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3" w:name="__RefHeading___Toc501716217"/>
      <w:bookmarkEnd w:id="33"/>
      <w:r>
        <w:rPr/>
        <w:t>Ввод основных данных об акт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Основные данные об акте вводятся в отдельном диалоговом окн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4867910" cy="39179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наименование акта, отображается в заголовке печатной формы ак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рганизация</w:t>
      </w:r>
      <w:r>
        <w:rPr/>
        <w:t xml:space="preserve"> – собственная организация, от имени которой создается ак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нтрагент</w:t>
      </w:r>
      <w:r>
        <w:rPr/>
        <w:t xml:space="preserve"> – контрагент заказчика, для которого составляется ак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Договор контрагента</w:t>
      </w:r>
      <w:r>
        <w:rPr/>
        <w:t xml:space="preserve"> – договор контрагента заказчика, на основании которого составляется акт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процессе создания документа ему может быть присвоен один из статусов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 разработке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Подготовл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Утвержд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Исключ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Отклонен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Отложен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Акт, находящийся в статусе </w:t>
      </w:r>
      <w:r>
        <w:rPr>
          <w:rStyle w:val="Style24"/>
        </w:rPr>
        <w:t>«Утвержден»</w:t>
      </w:r>
      <w:r>
        <w:rPr/>
        <w:t>, производит запись в учетные регистры и не может быть отредактирован. В остальных статусах акт имеет статус «черновика» и может свободно редактироваться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4" w:name="__RefHeading___Toc501716218"/>
      <w:bookmarkEnd w:id="34"/>
      <w:r>
        <w:rPr/>
        <w:t>Коэффициенты пересче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а закладке </w:t>
      </w:r>
      <w:r>
        <w:rPr>
          <w:rStyle w:val="Style24"/>
        </w:rPr>
        <w:t>«Коэффициенты пересчета»</w:t>
      </w:r>
      <w:r>
        <w:rPr/>
        <w:t xml:space="preserve"> задаются различные коэффициенты пересчета. Коэффициент пересчета, это значение, на которое будет увеличен итог. Значение коэффициента может быть отрицательным. Отрицательный коэффициент является скидкой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778500" cy="460883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выбирается из справочника «Коэффициенты пересчета»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Значение</w:t>
      </w:r>
      <w:r>
        <w:rPr/>
        <w:t xml:space="preserve"> – значение коэффициента в виде доли от единицы. Коэффициент может быть отрицательным, таким образом, он может использоваться для задания скидок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Коэффициент может быть применен выборочно к указанным типам ресурсов. Для этого необходимо поставить флажки в колонки с названием типа ресурса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Зарпла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Материал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Эксплуатация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Субподряд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колонке </w:t>
      </w:r>
      <w:r>
        <w:rPr>
          <w:rStyle w:val="Style24"/>
        </w:rPr>
        <w:t>«Основание»</w:t>
      </w:r>
      <w:r>
        <w:rPr/>
        <w:t xml:space="preserve"> указывается значение базовой суммы, к которой будет применен коэффициент. Например, в случае наличия нескольких коэффициентов, каждый из них можно применять нарастающим итогом, а можно все коэффициенты применить к исходной сметной стоимости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5" w:name="__RefHeading___Toc501716219"/>
      <w:bookmarkEnd w:id="35"/>
      <w:r>
        <w:rPr/>
        <w:t>Проект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Закладка </w:t>
      </w:r>
      <w:r>
        <w:rPr>
          <w:rStyle w:val="Style24"/>
        </w:rPr>
        <w:t>«Проекты»</w:t>
      </w:r>
      <w:r>
        <w:rPr/>
        <w:t xml:space="preserve"> содержит список проектов, для которых составляется данный акт. По кнопке </w:t>
      </w:r>
      <w:r>
        <w:rPr>
          <w:rStyle w:val="Emphasis"/>
          <w:i w:val="false"/>
        </w:rPr>
        <w:t>«Основной»</w:t>
      </w:r>
      <w:r>
        <w:rPr/>
        <w:t xml:space="preserve"> указывается основного проект акта, если основной проект не указан, им будет назначен первый проект. Основной проект выделен в списке жирным шрифтом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5782310" cy="461391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6" w:name="__RefHeading___Toc501716220"/>
      <w:bookmarkEnd w:id="36"/>
      <w:r>
        <w:rPr/>
        <w:t>Смет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а закладке </w:t>
      </w:r>
      <w:r>
        <w:rPr>
          <w:rStyle w:val="Style24"/>
        </w:rPr>
        <w:t>«Сметы»</w:t>
      </w:r>
      <w:r>
        <w:rPr/>
        <w:t xml:space="preserve"> перечисляются сметы, являющиеся основанием для данного акта. По этим сметам можно осуществлять подбор позиций в акт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625465" cy="449008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7" w:name="__RefHeading___Toc501716221"/>
      <w:bookmarkEnd w:id="37"/>
      <w:r>
        <w:rPr/>
        <w:t>Печать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а закладке </w:t>
      </w:r>
      <w:r>
        <w:rPr>
          <w:b/>
        </w:rPr>
        <w:t>«Печать»</w:t>
      </w:r>
      <w:r>
        <w:rPr/>
        <w:t xml:space="preserve"> расположена настройка служебных полей, выводимых в печатной форме акт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346456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8" w:name="__RefHeading___Toc501716222"/>
      <w:bookmarkEnd w:id="38"/>
      <w:r>
        <w:rPr/>
        <w:t>Ввод содержимого ак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Содержимое акта вводится в отдельном диалоговом окне. Количество и сумма в каждой позиции акта отображается в виде двух строк. Верхняя, выделенная жирным шрифтом – для заказчика. Нижняя – для производств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910580" cy="35179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дополнение к данным, отображаемым в сметах, в акте выводятся данные о объеме работ, закрываемом даным актом, общем объеме данной позиции по смете и объеме по данной позиции, закрытом на момент создания акт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дактирование позиции акта производится в отдельном окне, которое вызывается нажатием кнопки </w:t>
      </w:r>
      <w:r>
        <w:rPr>
          <w:rStyle w:val="Style24"/>
        </w:rPr>
        <w:t>«Открыть/закрыть окно редактирования позиции»</w:t>
      </w:r>
      <w:r>
        <w:rPr/>
        <w:t>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39" w:name="__RefHeading___Toc501716223"/>
      <w:bookmarkEnd w:id="39"/>
      <w:r>
        <w:rPr/>
        <w:t>Добавление нового раздела или позиции ак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добавления нового раздела или позиции акта необходимо выделить раздел, в который вы хотите добавлять, и нажать кнопку </w:t>
      </w:r>
      <w:r>
        <w:rPr>
          <w:rStyle w:val="Style24"/>
        </w:rPr>
        <w:t>«Добавить»</w:t>
      </w:r>
      <w:r>
        <w:rPr/>
        <w:t>. Если текущий раздел пуст, будет выдан запрос на создание раздела или позиции акт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и добавлении нового раздела откроется диалоговое окно ввода информации о новом раздел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6150610" cy="439039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окне необходимо ввести наименование раздела. При необходимости на раздел можно задать коэффициенты пересчета (наценка). Порядок ввода коэффициентов на раздел аналогичен вводу коэффициентов на акт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и добавлении новой позиции акта откроется диалоговое окно ввода информации о позиции акта. Порядок ввода информации о позиции акта см. в разделе «Редактирование позиции акта»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40" w:name="__RefHeading___Toc501716224"/>
      <w:bookmarkEnd w:id="40"/>
      <w:r>
        <w:rPr/>
        <w:t>Редактирование позиции ак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Редактирование позиции акта осуществляется в отдельном диалоговом окн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36005" cy="480187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Как правило, позиция акта закрывает определенную позицию сметы и вводится на основании позиции сметы. В таком случае необходимо выбрать позицию сметы в реквизите </w:t>
      </w:r>
      <w:r>
        <w:rPr>
          <w:rStyle w:val="Style24"/>
        </w:rPr>
        <w:t>«Позиция сметы»</w:t>
      </w:r>
      <w:r>
        <w:rPr/>
        <w:t>. Далее для акта достаточно указать количество, а остальные реквизиты позиции акта будут скопированы из позиции смет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озицию акта можно ввести и без ссылки на позицию смет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ввода позиции акта на основании существующей сметной расценки необходимо указать ее в реквизите </w:t>
      </w:r>
      <w:r>
        <w:rPr>
          <w:rStyle w:val="Style24"/>
        </w:rPr>
        <w:t>«Основание»</w:t>
      </w:r>
      <w:r>
        <w:rPr/>
        <w:t xml:space="preserve">. В дальнейшем  наполнение позиции акта можно отредактировать. Для включения возможности редактирования позиции акта, созданной на основании расценки, необходимо установить флажок </w:t>
      </w:r>
      <w:r>
        <w:rPr>
          <w:rStyle w:val="Style24"/>
        </w:rPr>
        <w:t>«Изменена»</w:t>
      </w:r>
      <w:r>
        <w:rPr/>
        <w:t xml:space="preserve">. После этого все реквизиты позиции акта станут доступными для редактирования. Если у ресурса в расценке установлен флажок </w:t>
      </w:r>
      <w:r>
        <w:rPr>
          <w:rStyle w:val="Style24"/>
        </w:rPr>
        <w:t>«Позицию можно изменять в смете»</w:t>
      </w:r>
      <w:r>
        <w:rPr/>
        <w:t xml:space="preserve">, то его можно редактировать без установки флажка </w:t>
      </w:r>
      <w:r>
        <w:rPr>
          <w:rStyle w:val="Style24"/>
        </w:rPr>
        <w:t>«Изменена»</w:t>
      </w:r>
      <w:r>
        <w:rPr/>
        <w:t xml:space="preserve"> на всей расценке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наименование позиции ак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Ед. изм.</w:t>
      </w:r>
      <w:r>
        <w:rPr/>
        <w:t xml:space="preserve"> – единица измерения объема позиции ак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личество</w:t>
      </w:r>
      <w:r>
        <w:rPr/>
        <w:t xml:space="preserve"> и </w:t>
      </w:r>
      <w:r>
        <w:rPr>
          <w:rStyle w:val="Style24"/>
        </w:rPr>
        <w:t>Количество сметное</w:t>
      </w:r>
      <w:r>
        <w:rPr/>
        <w:t xml:space="preserve"> – объем позиции сметы для производства и для заказчика соответственно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коэффициент пересчета затратного количества в количество заказчику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цент выполнения</w:t>
      </w:r>
      <w:r>
        <w:rPr/>
        <w:t xml:space="preserve"> – реквизит для задания количества акта в виде процента от количества сметной позици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оскольку акт содержит данные одновременно и для заказчика и для производства, в позиции акта предусмотрен реквизит, указывающий где будут отражаться данные позиции акта. Это реквизит </w:t>
      </w:r>
      <w:r>
        <w:rPr>
          <w:rStyle w:val="Style24"/>
        </w:rPr>
        <w:t>«Применить для»</w:t>
      </w:r>
      <w:r>
        <w:rPr/>
        <w:t>, который имеет значения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изводство и заказчик</w:t>
      </w:r>
      <w:r>
        <w:rPr/>
        <w:t xml:space="preserve"> – в акте будут отображаться как данные для заказчика, так и данные для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производство</w:t>
      </w:r>
      <w:r>
        <w:rPr/>
        <w:t xml:space="preserve"> – в акте будут отображаться данные только для производства. В акте заказчику этих позиций не буде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заказчик</w:t>
      </w:r>
      <w:r>
        <w:rPr/>
        <w:t xml:space="preserve"> – в акте будут отображаться только данные для заказчика. В производственном акте они отображены не будут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41" w:name="__RefHeading___Toc501716225"/>
      <w:bookmarkEnd w:id="41"/>
      <w:r>
        <w:rPr/>
        <w:t>Ресурсы позиции акт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сурсы позиции акта вносятся в таблицу на закладке </w:t>
      </w:r>
      <w:r>
        <w:rPr>
          <w:rStyle w:val="Style24"/>
        </w:rPr>
        <w:t>«Ресурсы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6150610" cy="490728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ип ресурса</w:t>
      </w:r>
      <w:r>
        <w:rPr/>
        <w:t xml:space="preserve"> – выбирается одно из значений: </w:t>
      </w:r>
      <w:r>
        <w:rPr>
          <w:rStyle w:val="Style24"/>
        </w:rPr>
        <w:t>«Зарплата»</w:t>
      </w:r>
      <w:r>
        <w:rPr/>
        <w:t xml:space="preserve">, </w:t>
      </w:r>
      <w:r>
        <w:rPr>
          <w:rStyle w:val="Style24"/>
        </w:rPr>
        <w:t>«Материал»</w:t>
      </w:r>
      <w:r>
        <w:rPr/>
        <w:t xml:space="preserve">, </w:t>
      </w:r>
      <w:r>
        <w:rPr>
          <w:rStyle w:val="Style24"/>
        </w:rPr>
        <w:t>«Эксплуатация»</w:t>
      </w:r>
      <w:r>
        <w:rPr/>
        <w:t xml:space="preserve"> или </w:t>
      </w:r>
      <w:r>
        <w:rPr>
          <w:rStyle w:val="Style24"/>
        </w:rPr>
        <w:t>«Субподряд»</w:t>
      </w:r>
      <w:r>
        <w:rPr/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указывается ресурс из справочника </w:t>
      </w:r>
      <w:r>
        <w:rPr>
          <w:rStyle w:val="Style24"/>
        </w:rPr>
        <w:t>«Номенклатура»</w:t>
      </w:r>
      <w:r>
        <w:rPr/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Единица измерения</w:t>
      </w:r>
      <w:r>
        <w:rPr/>
        <w:t xml:space="preserve"> – указывается измерения ресурс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Значения реквизитов</w:t>
      </w:r>
      <w:r>
        <w:rPr>
          <w:color w:val="FF0000"/>
        </w:rPr>
        <w:t xml:space="preserve"> </w:t>
      </w:r>
      <w:r>
        <w:rPr>
          <w:rStyle w:val="Style24"/>
        </w:rPr>
        <w:t>«Количество»</w:t>
      </w:r>
      <w:r>
        <w:rPr/>
        <w:t xml:space="preserve">, </w:t>
      </w:r>
      <w:r>
        <w:rPr>
          <w:rStyle w:val="Style24"/>
        </w:rPr>
        <w:t>«Цена»</w:t>
      </w:r>
      <w:r>
        <w:rPr/>
        <w:t xml:space="preserve"> и </w:t>
      </w:r>
      <w:r>
        <w:rPr>
          <w:rStyle w:val="Style24"/>
        </w:rPr>
        <w:t>«Сумма»</w:t>
      </w:r>
      <w:r>
        <w:rPr/>
        <w:t xml:space="preserve"> задаются отдельно для производства и для заказчика. Имеется возможность задавать количество и цену для заказчика в виде коэффициента к количеству и цене производства. Значение для заказчика получается перемножением значения для производства на коэффициент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боснование</w:t>
      </w:r>
      <w:r>
        <w:rPr/>
        <w:t xml:space="preserve"> – в текстовом виде вносится описание обоснования применения данного ресурса, приводятся ссылки на нормативные акты или предшествующий опыт компани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Участвует в</w:t>
      </w:r>
      <w:r>
        <w:rPr/>
        <w:t xml:space="preserve"> – в реквизите указывается участвует ли ресурс в акте заказчику, затратном акте для производства или в обоих актах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Счет затрат</w:t>
      </w:r>
      <w:r>
        <w:rPr/>
        <w:t xml:space="preserve"> – указывается в целях производственного планирования по статьям затра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исхождение</w:t>
      </w:r>
      <w:r>
        <w:rPr/>
        <w:t xml:space="preserve"> – может принимать значения </w:t>
      </w:r>
      <w:r>
        <w:rPr>
          <w:rStyle w:val="Style24"/>
        </w:rPr>
        <w:t>«Закупается»</w:t>
      </w:r>
      <w:r>
        <w:rPr/>
        <w:t xml:space="preserve"> или </w:t>
      </w:r>
      <w:r>
        <w:rPr>
          <w:rStyle w:val="Style24"/>
        </w:rPr>
        <w:t>«Предоставляется заказчиком»</w:t>
      </w:r>
      <w:r>
        <w:rPr/>
        <w:t>, используется для формирования планов закупок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42" w:name="__RefHeading___Toc501716226"/>
      <w:bookmarkEnd w:id="42"/>
      <w:r>
        <w:rPr/>
        <w:t>Субподряд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акты заложены функции отражения субподрядных работ. Субподряд может быть отражен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ресурс, наряду с затратами на оплату труда, материальными затратами и затратами на эксплуатацию машин и механизмов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позиция акта, в целом являющаяся субподрядной. В этом случае имеется возможность показа такой расценки в акте заказчику как выполняемой собственными силами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5265420" cy="419163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создания субподрядной позиции акта необходимо заполнить закладку </w:t>
      </w:r>
      <w:r>
        <w:rPr>
          <w:rStyle w:val="Style24"/>
        </w:rPr>
        <w:t>«Субподряд»</w:t>
      </w:r>
      <w:r>
        <w:rPr/>
        <w:t xml:space="preserve"> ресурсами и установить флажок </w:t>
      </w:r>
      <w:r>
        <w:rPr>
          <w:rStyle w:val="Style24"/>
        </w:rPr>
        <w:t>«Субподряд»</w:t>
      </w:r>
      <w:r>
        <w:rPr/>
        <w:t xml:space="preserve">. В этом случае, как для производства, так и для заказчика будут использованы ресурсы, указанные на закладке </w:t>
      </w:r>
      <w:r>
        <w:rPr>
          <w:rStyle w:val="Style24"/>
        </w:rPr>
        <w:t>«Субподряд»</w:t>
      </w:r>
      <w:r>
        <w:rPr/>
        <w:t xml:space="preserve">. Если необходимо в акте заказчику отобразить эту позицию как выполняемую собственными силами, нужно установить флажок «заказчику показать как собственные работы». В этом случае в акте заказчику будут отображены данные вкладки </w:t>
      </w:r>
      <w:r>
        <w:rPr>
          <w:rStyle w:val="Style24"/>
        </w:rPr>
        <w:t>«Ресурсы»</w:t>
      </w:r>
      <w:r>
        <w:rPr/>
        <w:t>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43" w:name="__RefHeading___Toc501716227"/>
      <w:bookmarkEnd w:id="43"/>
      <w:r>
        <w:rPr/>
        <w:t>Данные о работ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связи с подсистемой календарного планирования в позиции акта можно указать параметры продолжительности выполнения работы. Эти данные вносятся на закладку </w:t>
      </w:r>
      <w:r>
        <w:rPr>
          <w:rStyle w:val="Style24"/>
        </w:rPr>
        <w:t>«Работа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902960" cy="470725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рудоемкость</w:t>
      </w:r>
      <w:r>
        <w:rPr/>
        <w:t xml:space="preserve"> – указывается трудоемкость выполнения работы в человеко-часах. Данный реквизит используется в подсистеме календарного планирования для расчета продолжительности выполнения работы в зависимости от количества рабочих, занятых на работе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должительность работ для производства</w:t>
      </w:r>
      <w:r>
        <w:rPr/>
        <w:t xml:space="preserve"> – указывается продолжительность работы на объем позиции акта для календарного плана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должительность работ для заказчика</w:t>
      </w:r>
      <w:r>
        <w:rPr/>
        <w:t xml:space="preserve"> – продолжительность работ для заказчика (</w:t>
      </w:r>
      <w:r>
        <w:rPr>
          <w:i/>
        </w:rPr>
        <w:t>Как правило, задается с некоторым запасом относительно продолжительности для производства</w:t>
      </w:r>
      <w:r>
        <w:rPr/>
        <w:t>)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позволяет задать продолжительность заказчику путем перемножения продолжительности производства и значения коэффициен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порционально объему</w:t>
      </w:r>
      <w:r>
        <w:rPr/>
        <w:t xml:space="preserve"> – установка данного флажка включает режим автоматического пересчета продолжительности при изменении количества производственного. Продолжительность пересчитывается по линейной зависимости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44" w:name="__RefHeading___Toc501716228"/>
      <w:bookmarkEnd w:id="44"/>
      <w:r>
        <w:rPr/>
        <w:t>Подбор позиций смет в акт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ускорения создания актов на основании смет в конфигурации предусмотрен механизм подбора позиций смет в акт выполненных работ. Подбор реализован в виде всплывающего окна, вызываемого из формы редактирования акта кнопкой </w:t>
      </w:r>
      <w:r>
        <w:rPr>
          <w:rStyle w:val="Style24"/>
        </w:rPr>
        <w:t>«Подбор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951855" cy="475932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ривязка смет к актам производится в окне редактирования общих реквизитов акта на закладке </w:t>
      </w:r>
      <w:r>
        <w:rPr>
          <w:rStyle w:val="Style24"/>
        </w:rPr>
        <w:t>«Сметы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осле выбора сметы и двойного щелчка мышью на позицию сметы она переносится в акт выполненных работ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Style36"/>
        <w:rPr/>
      </w:pPr>
      <w:r>
        <w:rPr/>
        <w:t>Глава 4</w:t>
      </w:r>
    </w:p>
    <w:p>
      <w:pPr>
        <w:pStyle w:val="Heading1"/>
        <w:numPr>
          <w:ilvl w:val="0"/>
          <w:numId w:val="2"/>
        </w:numPr>
        <w:ind w:left="924" w:hanging="357"/>
        <w:rPr/>
      </w:pPr>
      <w:bookmarkStart w:id="45" w:name="__RefHeading___Toc501716229"/>
      <w:bookmarkEnd w:id="45"/>
      <w:r>
        <w:rPr/>
        <w:t>Инструменты актуализации цен в сметах и расценках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46" w:name="__RefHeading___Toc501716230"/>
      <w:bookmarkEnd w:id="46"/>
      <w:r>
        <w:rPr/>
        <w:t>Применение расценок к сметам</w:t>
      </w:r>
    </w:p>
    <w:p>
      <w:pPr>
        <w:pStyle w:val="Normal"/>
        <w:rPr>
          <w:lang w:val="en-US"/>
        </w:rPr>
      </w:pPr>
      <w:r>
        <w:rPr/>
        <w:t xml:space="preserve">Обработка </w:t>
      </w:r>
      <w:r>
        <w:rPr>
          <w:b/>
        </w:rPr>
        <w:t>"Применение расценок к сметам"</w:t>
      </w:r>
      <w:r>
        <w:rPr/>
        <w:t xml:space="preserve"> предназначена для обновления сметных позиций по данным сметных расценок.</w:t>
      </w:r>
    </w:p>
    <w:p>
      <w:pPr>
        <w:pStyle w:val="Style38"/>
        <w:rPr>
          <w:lang w:val="en-US" w:eastAsia="en-US"/>
        </w:rPr>
      </w:pPr>
      <w:r>
        <w:rPr/>
        <w:drawing>
          <wp:inline distT="0" distB="0" distL="0" distR="0">
            <wp:extent cx="6152515" cy="406082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нажатии на кнопку </w:t>
      </w:r>
      <w:r>
        <w:rPr>
          <w:rStyle w:val="Style24"/>
        </w:rPr>
        <w:t>"Выполнить"</w:t>
      </w:r>
      <w:r>
        <w:rPr/>
        <w:t xml:space="preserve"> происходит заполнение реквизитов и ресурсов по расценкам, перечисленных в блоке </w:t>
      </w:r>
      <w:r>
        <w:rPr>
          <w:rStyle w:val="Style24"/>
        </w:rPr>
        <w:t>"Сметные расценки"</w:t>
      </w:r>
      <w:r>
        <w:rPr/>
        <w:t xml:space="preserve"> в позициях смет. </w:t>
      </w:r>
    </w:p>
    <w:p>
      <w:pPr>
        <w:pStyle w:val="Normal"/>
        <w:rPr/>
      </w:pPr>
      <w:r>
        <w:rPr/>
        <w:t>Обновлены будут только позиции, в которых заполнено основание и не установлен флажок "Изменена".</w:t>
      </w:r>
    </w:p>
    <w:p>
      <w:pPr>
        <w:pStyle w:val="Normal"/>
        <w:rPr/>
      </w:pPr>
      <w:r>
        <w:rPr/>
        <w:t xml:space="preserve">В блоке </w:t>
      </w:r>
      <w:r>
        <w:rPr>
          <w:rStyle w:val="Style24"/>
        </w:rPr>
        <w:t>"Отбор смет"</w:t>
      </w:r>
      <w:r>
        <w:rPr/>
        <w:t xml:space="preserve"> производится настройка отборов смет. Обязательно должен быть настроен хотя бы один отбор.</w:t>
      </w:r>
    </w:p>
    <w:p>
      <w:pPr>
        <w:pStyle w:val="Normal"/>
        <w:rPr/>
      </w:pPr>
      <w:r>
        <w:rPr/>
        <w:t>В каждой строке задается один элемент отбора, содержащий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Флажок использования элемента отбора. Позволяет легко отключать и включать отдельные элементы отбора без удаления и добавления элементов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Поле, на значения которого накладываются условия отбора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Вид сравнения – условие отбора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Значение или значения для сравнения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Отобрать можно только сметы со статусом "В разработке".</w:t>
      </w:r>
    </w:p>
    <w:p>
      <w:pPr>
        <w:pStyle w:val="Normal"/>
        <w:rPr/>
      </w:pPr>
      <w:r>
        <w:rPr/>
        <w:t xml:space="preserve">Блок </w:t>
      </w:r>
      <w:r>
        <w:rPr>
          <w:rStyle w:val="Style24"/>
        </w:rPr>
        <w:t>«Сметные расценки»</w:t>
      </w:r>
      <w:r>
        <w:rPr/>
        <w:t xml:space="preserve"> содержит перечень расценок, по которым будет производиться заполнение сметных позиций.</w:t>
      </w:r>
    </w:p>
    <w:p>
      <w:pPr>
        <w:pStyle w:val="Normal"/>
        <w:rPr>
          <w:lang w:val="en-US"/>
        </w:rPr>
      </w:pPr>
      <w:r>
        <w:rPr/>
        <w:t>Список можно заполнять вручную или через меню "Заполнить"</w:t>
      </w:r>
      <w:r>
        <w:rPr>
          <w:lang w:val="en-US"/>
        </w:rPr>
        <w:t>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>«Из смет»</w:t>
      </w:r>
      <w:r>
        <w:rPr/>
        <w:t xml:space="preserve"> - список будет заполнен расценками из указанной смет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>«По отбору»</w:t>
      </w:r>
      <w:r>
        <w:rPr/>
        <w:t xml:space="preserve"> - откроется отдельное окно, в котором указываются параметры отбора расценок.</w:t>
      </w:r>
      <w:r>
        <w:br w:type="page"/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47" w:name="__RefHeading___Toc501716231"/>
      <w:bookmarkEnd w:id="47"/>
      <w:r>
        <w:rPr/>
        <w:t>Применение цен сметных ресурсов к расценкам</w:t>
      </w:r>
    </w:p>
    <w:p>
      <w:pPr>
        <w:pStyle w:val="Normal"/>
        <w:rPr/>
      </w:pPr>
      <w:r>
        <w:rPr/>
        <w:t xml:space="preserve">Обработка </w:t>
      </w:r>
      <w:r>
        <w:rPr>
          <w:rStyle w:val="Style24"/>
        </w:rPr>
        <w:t>«Применение цен сметных ресурсов к расценкам»</w:t>
      </w:r>
      <w:r>
        <w:rPr/>
        <w:t xml:space="preserve"> предназначена для назначения актуальных цен номенклатуры ресурсам сметных расценок.</w:t>
      </w:r>
    </w:p>
    <w:p>
      <w:pPr>
        <w:pStyle w:val="Style38"/>
        <w:rPr>
          <w:sz w:val="32"/>
          <w:szCs w:val="32"/>
        </w:rPr>
      </w:pPr>
      <w:r>
        <w:rPr/>
        <w:drawing>
          <wp:inline distT="0" distB="0" distL="0" distR="0">
            <wp:extent cx="6156325" cy="166560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нажатии на кнопку </w:t>
      </w:r>
      <w:r>
        <w:rPr>
          <w:rStyle w:val="Style24"/>
        </w:rPr>
        <w:t>«Выполнить»</w:t>
      </w:r>
      <w:r>
        <w:rPr/>
        <w:t xml:space="preserve"> происходит установка цен номенклатуры, которые соответствуют отбору на закладке </w:t>
      </w:r>
      <w:r>
        <w:rPr>
          <w:rStyle w:val="Style24"/>
        </w:rPr>
        <w:t>«Ресурсы»</w:t>
      </w:r>
      <w:r>
        <w:rPr>
          <w:b/>
        </w:rPr>
        <w:t>,</w:t>
      </w:r>
      <w:r>
        <w:rPr/>
        <w:t xml:space="preserve"> расценкам, которые соответствуют отбору на закладке </w:t>
      </w:r>
      <w:r>
        <w:rPr>
          <w:rStyle w:val="Style24"/>
        </w:rPr>
        <w:t>«К расценкам»</w:t>
      </w:r>
      <w:r>
        <w:rPr/>
        <w:t>.</w:t>
      </w:r>
    </w:p>
    <w:p>
      <w:pPr>
        <w:pStyle w:val="Normal"/>
        <w:rPr/>
      </w:pPr>
      <w:r>
        <w:rPr/>
        <w:t xml:space="preserve">Будут применены цены номенклатуры по виду цены из настройки </w:t>
      </w:r>
      <w:r>
        <w:rPr>
          <w:rStyle w:val="Style24"/>
        </w:rPr>
        <w:t>«Вид цен для производства»</w:t>
      </w:r>
      <w:r>
        <w:rPr/>
        <w:t>, в настройках учета </w:t>
      </w:r>
      <w:r>
        <w:rPr>
          <w:rStyle w:val="Style24"/>
        </w:rPr>
        <w:t>«Строительство»</w:t>
      </w:r>
      <w:r>
        <w:rPr/>
        <w:t xml:space="preserve">. </w:t>
      </w:r>
    </w:p>
    <w:p>
      <w:pPr>
        <w:pStyle w:val="Normal"/>
        <w:rPr/>
      </w:pPr>
      <w:r>
        <w:rPr/>
        <w:t>Закладки управляет отбором ресурсов и расценок из соответствующих справочников.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48" w:name="__RefHeading___Toc501716232"/>
      <w:bookmarkEnd w:id="48"/>
      <w:r>
        <w:rPr/>
        <w:t>Применение цен сметных ресурсов к сметам</w:t>
      </w:r>
    </w:p>
    <w:p>
      <w:pPr>
        <w:pStyle w:val="Normal"/>
        <w:rPr/>
      </w:pPr>
      <w:r>
        <w:rPr/>
        <w:t xml:space="preserve">Обработка </w:t>
      </w:r>
      <w:r>
        <w:rPr>
          <w:b/>
        </w:rPr>
        <w:t>«Применение цен сметных ресурсов к сметам»</w:t>
      </w:r>
      <w:r>
        <w:rPr/>
        <w:t xml:space="preserve"> предназначена для назначения актуальных цен номенклатуры сметным позициям.</w:t>
      </w:r>
    </w:p>
    <w:p>
      <w:pPr>
        <w:pStyle w:val="Style38"/>
        <w:rPr>
          <w:sz w:val="32"/>
          <w:szCs w:val="32"/>
        </w:rPr>
      </w:pPr>
      <w:r>
        <w:rPr/>
        <w:drawing>
          <wp:inline distT="0" distB="0" distL="0" distR="0">
            <wp:extent cx="5824855" cy="359981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нажатии на кнопку «</w:t>
      </w:r>
      <w:r>
        <w:rPr>
          <w:rStyle w:val="Style24"/>
        </w:rPr>
        <w:t xml:space="preserve">Выполнить» </w:t>
      </w:r>
      <w:r>
        <w:rPr/>
        <w:t xml:space="preserve">происходит установка цен, сумм или количества ресурсов, перечисленных в блоке </w:t>
      </w:r>
      <w:r>
        <w:rPr>
          <w:b/>
        </w:rPr>
        <w:t>«Ресурсы»</w:t>
      </w:r>
      <w:r>
        <w:rPr/>
        <w:t xml:space="preserve"> к ресурсам в позициях смет.</w:t>
      </w:r>
    </w:p>
    <w:p>
      <w:pPr>
        <w:pStyle w:val="Normal"/>
        <w:rPr/>
      </w:pPr>
      <w:r>
        <w:rPr/>
        <w:t>Установка цен возможна только в неутвержденных сметах.</w:t>
      </w:r>
    </w:p>
    <w:p>
      <w:pPr>
        <w:pStyle w:val="Normal"/>
        <w:rPr/>
      </w:pPr>
      <w:r>
        <w:rPr/>
        <w:t xml:space="preserve">В блоках </w:t>
      </w:r>
      <w:r>
        <w:rPr>
          <w:rStyle w:val="Style24"/>
        </w:rPr>
        <w:t>«Отбор смет»</w:t>
      </w:r>
      <w:r>
        <w:rPr/>
        <w:t xml:space="preserve"> и </w:t>
      </w:r>
      <w:r>
        <w:rPr>
          <w:rStyle w:val="Style24"/>
        </w:rPr>
        <w:t>«Расценки»</w:t>
      </w:r>
      <w:r>
        <w:rPr/>
        <w:t xml:space="preserve"> производится настройка отборов смет и расценок к которым будут примерено обновление цен.. Отбор смет должен быть настроен обязательно. В отборе расценок задается ограничение на позиции связанные с расценками.</w:t>
      </w:r>
    </w:p>
    <w:p>
      <w:pPr>
        <w:pStyle w:val="Normal"/>
        <w:rPr/>
      </w:pPr>
      <w:r>
        <w:rPr/>
        <w:t xml:space="preserve">Блок </w:t>
      </w:r>
      <w:r>
        <w:rPr>
          <w:rStyle w:val="Style24"/>
        </w:rPr>
        <w:t>«Ресурсы»</w:t>
      </w:r>
      <w:r>
        <w:rPr/>
        <w:t xml:space="preserve"> содержит перечень номенклатуры, по которой будет производиться установка цен, сумм или количества.</w:t>
      </w:r>
    </w:p>
    <w:p>
      <w:pPr>
        <w:pStyle w:val="Normal"/>
        <w:rPr/>
      </w:pPr>
      <w:r>
        <w:rPr/>
        <w:t xml:space="preserve">В поле </w:t>
      </w:r>
      <w:r>
        <w:rPr>
          <w:b/>
          <w:i/>
          <w:iCs/>
        </w:rPr>
        <w:t>"Применить"</w:t>
      </w:r>
      <w:r>
        <w:rPr/>
        <w:t xml:space="preserve"> указывается вариант применения и пересчета значений ресурсов. Доступны следующие варианты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>Цену с пересчетом суммы.</w:t>
      </w:r>
      <w:r>
        <w:rPr/>
        <w:t xml:space="preserve"> Установить введенное значение цены и пересчитать сумму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>Сумму с пересчетом количества.</w:t>
      </w:r>
      <w:r>
        <w:rPr/>
        <w:t xml:space="preserve"> Установить введенное значение суммы и пересчитать количество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>Сумму с пересчетом цены.</w:t>
      </w:r>
      <w:r>
        <w:rPr/>
        <w:t xml:space="preserve"> Установить введенное значение суммы и пересчитать цену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>Количество с пересчетом суммы.</w:t>
      </w:r>
      <w:r>
        <w:rPr/>
        <w:t xml:space="preserve"> Установить введенное значение количества и пересчитать сумму.</w:t>
      </w:r>
    </w:p>
    <w:p>
      <w:pPr>
        <w:pStyle w:val="Normal"/>
        <w:rPr/>
      </w:pPr>
      <w:r>
        <w:rPr/>
        <w:t>В зависимости от выбранного варианта применения отображается соответствующая колонка в таблице ресурсов.</w:t>
      </w:r>
      <w:r>
        <w:br w:type="page"/>
      </w:r>
    </w:p>
    <w:p>
      <w:pPr>
        <w:pStyle w:val="Usual"/>
        <w:tabs>
          <w:tab w:val="clear" w:pos="709"/>
          <w:tab w:val="left" w:pos="1134" w:leader="none"/>
          <w:tab w:val="left" w:pos="1418" w:leader="none"/>
        </w:tabs>
        <w:jc w:val="center"/>
        <w:rPr/>
      </w:pPr>
      <w:r>
        <w:rPr/>
      </w:r>
    </w:p>
    <w:p>
      <w:pPr>
        <w:pStyle w:val="Style36"/>
        <w:rPr>
          <w:lang w:val="en-US"/>
        </w:rPr>
      </w:pPr>
      <w:r>
        <w:rPr/>
        <w:t xml:space="preserve">Глава </w:t>
      </w:r>
      <w:r>
        <w:rPr>
          <w:lang w:val="en-US"/>
        </w:rPr>
        <w:t>5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1134"/>
        <w:rPr/>
      </w:pPr>
      <w:bookmarkStart w:id="49" w:name="__RefHeading___Toc501716233"/>
      <w:bookmarkEnd w:id="49"/>
      <w:r>
        <w:rPr/>
        <w:t>Календарное планирование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50" w:name="__RefHeading___Toc501716234"/>
      <w:bookmarkEnd w:id="50"/>
      <w:r>
        <w:rPr/>
        <w:t>Общие положения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Календарное планирование предназначено для формирования календарных планов ведения строительных работ и потребности в ресурсах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одсистема спроектирована таким образом, что одновременно формируются календарные планы для производства и для заказчика. При этом имеются отчеты, позволяющие выводить данные для производства и заказчика в сравнении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51" w:name="__RefHeading___Toc501716235"/>
      <w:bookmarkEnd w:id="51"/>
      <w:r>
        <w:rPr/>
        <w:t>Справочник «Работы»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Справочник содержит информацию об этапах и работах объект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5690" cy="207073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Справочник является иерархическим, с неограниченной вложенностью элементов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Каждый элемент справочника описывает этап или работу. Редактирование элемента справочника </w:t>
      </w:r>
      <w:r>
        <w:rPr>
          <w:rStyle w:val="Style24"/>
        </w:rPr>
        <w:t>«Работы»</w:t>
      </w:r>
      <w:r>
        <w:rPr/>
        <w:t xml:space="preserve"> производится в отдельном диалоговом окн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Группа</w:t>
      </w:r>
      <w:r>
        <w:rPr/>
        <w:t xml:space="preserve"> – группа в иерархии справочника, в которой находится текущий элемен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именование</w:t>
      </w:r>
      <w:r>
        <w:rPr/>
        <w:t xml:space="preserve"> – наименование работы или этапа рабо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флажок «Группа»</w:t>
      </w:r>
      <w:r>
        <w:rPr/>
        <w:t xml:space="preserve"> – указывает, что текущий элемент является группой (этапом). Для групп доступно задание только основных сведений и данных о трудоемкост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Редактирование свойств элемента справочника </w:t>
      </w:r>
      <w:r>
        <w:rPr>
          <w:rStyle w:val="Style24"/>
        </w:rPr>
        <w:t>«Работы»</w:t>
      </w:r>
      <w:r>
        <w:rPr/>
        <w:t xml:space="preserve"> производится на отдельных закладках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52" w:name="__RefHeading___Toc501716236"/>
      <w:bookmarkEnd w:id="52"/>
      <w:r>
        <w:rPr/>
        <w:t>Основные сведения о работе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На закладке </w:t>
      </w:r>
      <w:r>
        <w:rPr>
          <w:rStyle w:val="Style24"/>
        </w:rPr>
        <w:t>«Основная»</w:t>
      </w:r>
      <w:r>
        <w:rPr/>
        <w:t xml:space="preserve"> вводятся общие сведения о работе и данные календарного планир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5028565" cy="433705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Наименование полное.</w:t>
      </w:r>
      <w:r>
        <w:rPr/>
        <w:t xml:space="preserve"> Полное наименование работы, выводится в печатных формах; 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Проект.</w:t>
      </w:r>
      <w:r>
        <w:rPr/>
        <w:t> Проект, к которому относится данная рабо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График.</w:t>
      </w:r>
      <w:r>
        <w:rPr/>
        <w:t> График работ, по календарю которого будет проводится расчет период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Позиция сметы.</w:t>
      </w:r>
      <w:r>
        <w:rPr/>
        <w:t xml:space="preserve"> Ссылка на позицию сметы, из которой была сформирована работ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Заказ покупателя.</w:t>
      </w:r>
      <w:r>
        <w:rPr/>
        <w:t xml:space="preserve"> Используется для формирования плана потребности в ресурсах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Продукция.</w:t>
      </w:r>
      <w:r>
        <w:rPr/>
        <w:t> Номенклатура, представляющая данную работу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Объем.</w:t>
      </w:r>
      <w:r>
        <w:rPr/>
        <w:t> Объем для производства и для заказчик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Ед. изм.</w:t>
      </w:r>
      <w:r>
        <w:rPr/>
        <w:t xml:space="preserve"> – единица измерения объема работ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Применять для.</w:t>
      </w:r>
      <w:r>
        <w:rPr/>
        <w:t xml:space="preserve"> Показывает, для какой области применима данная работа, для заказчика, производства или обоих. В зависимости от значения этого реквизита становятся видимыми и доступными поля соответствующих областе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0"/>
        <w:rPr/>
      </w:pPr>
      <w:r>
        <w:rPr/>
        <w:t xml:space="preserve">Поскольку справочник содержит данные одновременно и для заказчика и для производства, в нем предусмотрен реквизит, указывающий где будут отражаться данные позиции акта. Это реквизит </w:t>
      </w:r>
      <w:r>
        <w:rPr>
          <w:rStyle w:val="Style24"/>
        </w:rPr>
        <w:t>«Применить для»</w:t>
      </w:r>
      <w:r>
        <w:rPr/>
        <w:t>, который принимает значения:</w:t>
      </w:r>
    </w:p>
    <w:p>
      <w:pPr>
        <w:pStyle w:val="Style40"/>
        <w:numPr>
          <w:ilvl w:val="1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изводство и заказчик</w:t>
      </w:r>
      <w:r>
        <w:rPr/>
        <w:t xml:space="preserve"> – работа содержит как данные для заказчика, так и данные для производства;</w:t>
      </w:r>
    </w:p>
    <w:p>
      <w:pPr>
        <w:pStyle w:val="Style40"/>
        <w:numPr>
          <w:ilvl w:val="1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производство</w:t>
      </w:r>
      <w:r>
        <w:rPr/>
        <w:t xml:space="preserve"> – работа содержит данные только для производства;</w:t>
      </w:r>
    </w:p>
    <w:p>
      <w:pPr>
        <w:pStyle w:val="Style40"/>
        <w:numPr>
          <w:ilvl w:val="1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Только заказчик</w:t>
      </w:r>
      <w:r>
        <w:rPr/>
        <w:t xml:space="preserve"> – работа содержит данные только для заказчика.</w:t>
      </w:r>
    </w:p>
    <w:p>
      <w:pPr>
        <w:pStyle w:val="Style40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1701" w:hanging="0"/>
        <w:rPr/>
      </w:pPr>
      <w:r>
        <w:rPr/>
        <w:t>Даты начала и окончания работы обычно заполняются автоматически в процессе расчета календарного плана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Субподряд.</w:t>
      </w:r>
      <w:r>
        <w:rPr/>
        <w:t> Устанавливается, если работа выполняется сторонней организацией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Заказчику показывать как собственные работы.</w:t>
      </w:r>
      <w:r>
        <w:rPr/>
        <w:t> Устанавливается, если работа выполняется сторонней организацией, но заказчику представляется как выполняемая собственными силам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Продолжительность.</w:t>
      </w:r>
      <w:r>
        <w:rPr/>
        <w:t> Продолжительность (производства и заказчика) выполнения работы в часах или днях. Чистое (без учета выходных) время затрачиваемое на данную работу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Начало, Окончание.</w:t>
      </w:r>
      <w:r>
        <w:rPr/>
        <w:t> Начало и окончание периода выполнения работы по календарю графика (для производства и заказчика в отдельности)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Коэффициент</w:t>
      </w:r>
      <w:r>
        <w:rPr/>
        <w:t xml:space="preserve"> – коэффициент пересчета объема для производства в объем для заказчик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53" w:name="__RefHeading___Toc501716237"/>
      <w:bookmarkEnd w:id="53"/>
      <w:r>
        <w:rPr/>
        <w:t>Ресурсы</w:t>
      </w:r>
    </w:p>
    <w:p>
      <w:pPr>
        <w:pStyle w:val="Normal"/>
        <w:rPr/>
      </w:pPr>
      <w:r>
        <w:rPr/>
        <w:t>На этой закладке находятся табличные части со списком сметных ресурсов,  затрачиваемых на проведение данной работы раздельно для производства и заказчик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6960" cy="442976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чные части имеют следующие параметры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Тип.</w:t>
      </w:r>
      <w:r>
        <w:rPr/>
        <w:t xml:space="preserve"> Тип сметного ресурса. Существует четыре основных типа: материалы, зарплата и эксплуатация, субподряд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Номенклатура.</w:t>
      </w:r>
      <w:r>
        <w:rPr/>
        <w:t> Сметный ресурс из справочника Номенклатур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Характеристика ресурса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Единица измерения.</w:t>
      </w:r>
      <w:r>
        <w:rPr/>
        <w:t xml:space="preserve"> Единица измерения ресурса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Количество, Цена, Сумма.</w:t>
      </w:r>
      <w:r>
        <w:rPr/>
        <w:t> С разделением на области: для производства и для заказчик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На объем.</w:t>
      </w:r>
      <w:r>
        <w:rPr/>
        <w:t xml:space="preserve"> Устанавливается, когда количество ресурса задается сразу на весь объем работы. Для таких ресурсов не производится округление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Количество на объем, Сумма на объем.</w:t>
      </w:r>
      <w:r>
        <w:rPr/>
        <w:t> Количество и сумма ресурса из расчета на весь объем работы. Данные параметры не редактируются и являются информационными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Участвуют.</w:t>
      </w:r>
      <w:r>
        <w:rPr/>
        <w:t> Область использования строки табличной части (производство, заказчик, производство и заказчик)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Происхождение.</w:t>
      </w:r>
      <w:r>
        <w:rPr/>
        <w:t xml:space="preserve"> Происхождение данного ресурса - закупается или предоставляется заказчиком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родолжительность выполнения работы может быть задана в часах или в днях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54" w:name="__RefHeading___Toc501716238"/>
      <w:bookmarkEnd w:id="54"/>
      <w:r>
        <w:rPr/>
        <w:t>Связи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Задание связей между работами позволяет выстроить очередность работ относительно друг друга. Связи между работами используются для определения времени начала работы при расчете календарного план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245735" cy="404558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Для текущей работы задается связь с предыдущей и с последующей работой. Параметры связи задаются в отдельном диалоговом окне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48705" cy="196850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Тип связи можно выбрать из четырех возможных значений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кончание-начало</w:t>
      </w:r>
      <w:r>
        <w:rPr/>
        <w:t xml:space="preserve"> – последующая работа начинается после окончания предыдущей. Возможна установка задержки по времен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кончание-окончание</w:t>
      </w:r>
      <w:r>
        <w:rPr/>
        <w:t xml:space="preserve"> – время завершения предшествующей и последующей работы совпадают. Возможна установка задержки по времени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чало-окончание</w:t>
      </w:r>
      <w:r>
        <w:rPr/>
        <w:t xml:space="preserve"> – запуск предшествующей работы привязан к окончанию последующей работы. Возможна установка задержки по времени, объему и процентом от объем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Начало-начало</w:t>
      </w:r>
      <w:r>
        <w:rPr/>
        <w:t xml:space="preserve"> – начало последующей работы привязано к началу предшествующей работы. Возможна установка задержки по времени, объему и процентом от объем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55" w:name="__RefHeading___Toc501716239"/>
      <w:bookmarkEnd w:id="55"/>
      <w:r>
        <w:rPr/>
        <w:t>Субподряд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календарный план заложены функции отражения субподрядных работ. Субподряд может быть отражен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ресурс, наряду с затратами на оплату труда, материальными затратами и затратами на эксплуатацию машин и механизмов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как работа, в целом являющаяся субподрядной. В этом случае имеется возможность показа такой работы в календарном плане заказчику как выполняемой собственными силами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49975" cy="476758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создания субподрядной работы необходимо заполнить закладку </w:t>
      </w:r>
      <w:r>
        <w:rPr>
          <w:rStyle w:val="Style24"/>
        </w:rPr>
        <w:t>«Субподряд»</w:t>
      </w:r>
      <w:r>
        <w:rPr/>
        <w:t xml:space="preserve"> и установить флажок </w:t>
      </w:r>
      <w:r>
        <w:rPr>
          <w:rStyle w:val="Style24"/>
        </w:rPr>
        <w:t>«Субподряд»</w:t>
      </w:r>
      <w:r>
        <w:rPr/>
        <w:t xml:space="preserve">. В этом случае, как для производства, так и для заказчика будут использованы ресурсы, указанные на закладке </w:t>
      </w:r>
      <w:r>
        <w:rPr>
          <w:rStyle w:val="Style24"/>
        </w:rPr>
        <w:t>«Субподряд»</w:t>
      </w:r>
      <w:r>
        <w:rPr/>
        <w:t xml:space="preserve">. Если необходимо в календарном плане заказчику отобразить эту позицию как выполняемую собственными силами, то нужно установить флажок </w:t>
      </w:r>
      <w:r>
        <w:rPr>
          <w:rStyle w:val="Style24"/>
        </w:rPr>
        <w:t>«заказчику показать как собственные работы»</w:t>
      </w:r>
      <w:r>
        <w:rPr/>
        <w:t xml:space="preserve">. В этом случае в календарном плане заказчику будут отображены данные вкладки </w:t>
      </w:r>
      <w:r>
        <w:rPr>
          <w:rStyle w:val="Style24"/>
        </w:rPr>
        <w:t>«Ресурсы»</w:t>
      </w:r>
      <w:r>
        <w:rPr/>
        <w:t>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134" w:leader="none"/>
          <w:tab w:val="left" w:pos="1418" w:leader="none"/>
        </w:tabs>
        <w:rPr/>
      </w:pPr>
      <w:bookmarkStart w:id="56" w:name="__RefHeading___Toc501716240"/>
      <w:bookmarkEnd w:id="56"/>
      <w:r>
        <w:rPr/>
        <w:t>Стоимость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/>
        </w:rPr>
      </w:pPr>
      <w:r>
        <w:rPr/>
        <w:t xml:space="preserve">На закладке </w:t>
      </w:r>
      <w:r>
        <w:rPr>
          <w:rStyle w:val="Style24"/>
        </w:rPr>
        <w:t>«Стоимость»</w:t>
      </w:r>
      <w:r>
        <w:rPr/>
        <w:t xml:space="preserve"> можно ввести стоимость работы в разрезе статей затрат. Стоимость может быть рассчитана автоматически по данным закладки </w:t>
      </w:r>
      <w:r>
        <w:rPr>
          <w:rStyle w:val="Style24"/>
        </w:rPr>
        <w:t>«Ресурсы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/>
        <w:drawing>
          <wp:inline distT="0" distB="0" distL="0" distR="0">
            <wp:extent cx="6156325" cy="475424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 таблицу </w:t>
      </w:r>
      <w:r>
        <w:rPr>
          <w:rStyle w:val="Style24"/>
        </w:rPr>
        <w:t>«Прочие затраты»</w:t>
      </w:r>
      <w:r>
        <w:rPr/>
        <w:t xml:space="preserve"> можно внести дополнительные, сверх затрат по ресурсам, сумм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Установка флажка </w:t>
      </w:r>
      <w:r>
        <w:rPr>
          <w:rStyle w:val="Style24"/>
        </w:rPr>
        <w:t>«Не пересчитывать стоимость»</w:t>
      </w:r>
      <w:r>
        <w:rPr/>
        <w:t xml:space="preserve"> отключает автоматический расчет стоимости по ресурсам для данной работы в процессе расчета календарного плана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57" w:name="__RefHeading___Toc501716241"/>
      <w:bookmarkEnd w:id="57"/>
      <w:r>
        <w:rPr/>
        <w:t>Загрузка данных из сметы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конфигурации предусмотрена возможность загрузки календарного плана из сметы. При загрузке разделы сметы превращаются в группы работ, а позиции сметы в работ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Вызов обработки загрузки календарного плана из сметы осуществляется нажатием кнопки </w:t>
      </w:r>
      <w:r>
        <w:rPr>
          <w:rStyle w:val="Style24"/>
        </w:rPr>
        <w:t>«Загрузить...»</w:t>
      </w:r>
      <w:r>
        <w:rPr/>
        <w:t xml:space="preserve"> в справочнике </w:t>
      </w:r>
      <w:r>
        <w:rPr>
          <w:rStyle w:val="Style24"/>
        </w:rPr>
        <w:t>«Работы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3150" cy="173926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Проект</w:t>
      </w:r>
      <w:r>
        <w:rPr/>
        <w:t xml:space="preserve"> – выбирается проект, по которому будет сформирован календарный план по данным смет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Смета</w:t>
      </w:r>
      <w:r>
        <w:rPr/>
        <w:t xml:space="preserve"> – выбирается смета, из которой будет произведен импорт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График</w:t>
      </w:r>
      <w:r>
        <w:rPr/>
        <w:t xml:space="preserve"> – график работ, который будет установлен для каждой работ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Поддерживается два режима загрузки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Добавление</w:t>
      </w:r>
      <w:r>
        <w:rPr/>
        <w:t xml:space="preserve"> – для каждой позиции сметы создается работа и переносятся связи между работами по данным связей между позициями сметы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yle24"/>
        </w:rPr>
        <w:t>Обновление</w:t>
      </w:r>
      <w:r>
        <w:rPr/>
        <w:t xml:space="preserve"> – производится только обновление реквизитов уже существующих работ. Соответствие позиции сметы работе осуществляется по реквизиту </w:t>
      </w:r>
      <w:r>
        <w:rPr>
          <w:rStyle w:val="Style24"/>
        </w:rPr>
        <w:t>«Позиция сметы»</w:t>
      </w:r>
      <w:r>
        <w:rPr/>
        <w:t xml:space="preserve"> элемента справочника </w:t>
      </w:r>
      <w:r>
        <w:rPr>
          <w:rStyle w:val="Style24"/>
        </w:rPr>
        <w:t>«Работы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590540" cy="276161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58" w:name="__RefHeading___Toc501716242"/>
      <w:bookmarkEnd w:id="58"/>
      <w:r>
        <w:rPr/>
        <w:t>Расчет календарного план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Основной задачей расчета календарного плана является установка значений времени начала и окончания работ, входящих в календарный план. Также, в процессе расчета календарного плана, производится расчет стоимости работ в разрезе статей затрат по данным о стоимости используемых ресурсов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Перед запуском расчета календарного плана необходимо задать дату начала работ на объекте в справочнике </w:t>
      </w:r>
      <w:r>
        <w:rPr>
          <w:rStyle w:val="Style24"/>
        </w:rPr>
        <w:t>«Проекты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Расчет календарного плана производится в соответствии с заданным в элементах справочника работы графиком работ, значениям продолжительности работ и связям между работа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 xml:space="preserve">Для запуска расчета календарного плана необходимо нажать кнопку </w:t>
      </w:r>
      <w:r>
        <w:rPr>
          <w:rStyle w:val="Style24"/>
        </w:rPr>
        <w:t>«Рассчитать...»</w:t>
      </w:r>
      <w:r>
        <w:rPr/>
        <w:t xml:space="preserve"> в справочнике </w:t>
      </w:r>
      <w:r>
        <w:rPr>
          <w:rStyle w:val="Style24"/>
        </w:rPr>
        <w:t>«Работы»</w:t>
      </w:r>
      <w:r>
        <w:rPr/>
        <w:t>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48070" cy="297942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left"/>
        <w:rPr/>
      </w:pPr>
      <w:r>
        <w:rPr/>
        <w:t xml:space="preserve">В открывшемся окне необходимо отметить пункты, по которым необходимо произвести расчет и нажать кнопку </w:t>
      </w:r>
      <w:r>
        <w:rPr>
          <w:rStyle w:val="Style24"/>
        </w:rPr>
        <w:t>«ОК»</w:t>
      </w:r>
      <w:r>
        <w:rPr/>
        <w:t>.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59" w:name="__RefHeading___Toc501716243"/>
      <w:bookmarkEnd w:id="59"/>
      <w:r>
        <w:rPr/>
        <w:t>Выполнение работ календарного плана</w:t>
      </w:r>
    </w:p>
    <w:p>
      <w:pPr>
        <w:pStyle w:val="Normal"/>
        <w:rPr/>
      </w:pPr>
      <w:r>
        <w:rPr/>
        <w:t xml:space="preserve">Документ </w:t>
      </w:r>
      <w:r>
        <w:rPr>
          <w:rStyle w:val="Style24"/>
        </w:rPr>
        <w:t>«Выполнение работ календарного плана»</w:t>
      </w:r>
      <w:r>
        <w:rPr/>
        <w:t xml:space="preserve"> предназначен для ведения учета выполняемых работ календарного плана. Документ оперирует производственными значениями объемов и периодов (блоки в работах имеющие признак «для производства»).</w:t>
      </w:r>
    </w:p>
    <w:p>
      <w:pPr>
        <w:pStyle w:val="Normal"/>
        <w:rPr/>
      </w:pPr>
      <w:r>
        <w:rPr>
          <w:color w:val="000000"/>
          <w:sz w:val="32"/>
          <w:szCs w:val="32"/>
        </w:rPr>
        <w:t> </w:t>
      </w:r>
      <w:r>
        <w:rPr/>
        <w:t>В шапке документа заполняются следующие поля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Объект</w:t>
      </w:r>
      <w:r>
        <w:rPr/>
        <w:t>. Объект, по которому вносятся выполненные работ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Начало работ/Окончание работ</w:t>
      </w:r>
      <w:r>
        <w:rPr/>
        <w:t>. Период времени, за который вносится информация о выполнении рабо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Ответственный</w:t>
      </w:r>
      <w:r>
        <w:rPr/>
        <w:t>. Пользователь ответственный за ввод данного документа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Комментарий</w:t>
      </w:r>
      <w:r>
        <w:rPr/>
        <w:t>. Произвольная дополнительная информация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В каждой строке табличной части вводится работа из справочника </w:t>
      </w:r>
      <w:r>
        <w:rPr>
          <w:rStyle w:val="Style24"/>
        </w:rPr>
        <w:t xml:space="preserve">«Работы», </w:t>
      </w:r>
      <w:r>
        <w:rPr/>
        <w:t>объем выполнения за данный период времени в абсолютном или процентном соотношении и период времени. Отдельно указывается факт завершения работы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Дополнительно в каждой строке выводится текущая информация по работе: плановый период, единица измерения, плановый объем и выполненный объем на начало периода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Через меню </w:t>
      </w:r>
      <w:r>
        <w:rPr>
          <w:rStyle w:val="Style24"/>
        </w:rPr>
        <w:t>«Заполнить»</w:t>
      </w:r>
      <w:r>
        <w:rPr/>
        <w:t> доступны вариант заполнения табличной части: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/>
        <w:t>Заполнить работами по периоду. Табличная часть будет заполнена работами, начало выполнения которых попадает в период выполнения работ по документу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6155055" cy="265493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60" w:name="__RefHeading___Toc501716244"/>
      <w:bookmarkEnd w:id="60"/>
      <w:r>
        <w:rPr/>
        <w:t>Отчет «Работы»</w:t>
      </w:r>
    </w:p>
    <w:p>
      <w:pPr>
        <w:pStyle w:val="Normal"/>
        <w:rPr/>
      </w:pPr>
      <w:r>
        <w:rPr/>
        <w:t>В отчете выводится рассчитанный календарный план. Отчет можно вывести в различных видах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ывести данные для производства и заказчика одновременно – для целей сравнения календарных планов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ывести только данные для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ывести только данные для заказчик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Отчет можно получить в виде таблицы или в виде диаграммы Гант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3150" cy="568833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2515" cy="659003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61" w:name="__RefHeading___Toc501716245"/>
      <w:bookmarkEnd w:id="61"/>
      <w:r>
        <w:rPr/>
        <w:t>Отчет «Ресурсы»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В отчете выводятся данные о ресурсах, используемых в работах календарного плана. Отчет можно вывести в различных видах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ывести данные для производства и заказчика одновременно – для целей сравнения календарных планов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ывести только данные для производства;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/>
        <w:t>Вывести только данные для заказчик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  <w:t>Отчет можно получить в виде таблицы или в виде диаграммы Гант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49975" cy="567880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sectPr>
          <w:headerReference w:type="even" r:id="rId92"/>
          <w:headerReference w:type="default" r:id="rId93"/>
          <w:headerReference w:type="first" r:id="rId94"/>
          <w:type w:val="nextPage"/>
          <w:pgSz w:w="11906" w:h="16838"/>
          <w:pgMar w:left="992" w:right="737" w:gutter="0" w:header="510" w:top="964" w:footer="0" w:bottom="964"/>
          <w:pgNumType w:fmt="decimal"/>
          <w:formProt w:val="false"/>
          <w:titlePg/>
          <w:textDirection w:val="lrTb"/>
          <w:docGrid w:type="default" w:linePitch="435" w:charSpace="0"/>
        </w:sect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6155055" cy="664972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/>
      </w:pPr>
      <w:r>
        <w:rPr/>
        <w:t>Глава 6</w:t>
      </w:r>
    </w:p>
    <w:p>
      <w:pPr>
        <w:pStyle w:val="Heading1"/>
        <w:numPr>
          <w:ilvl w:val="0"/>
          <w:numId w:val="2"/>
        </w:numPr>
        <w:ind w:left="924" w:hanging="357"/>
        <w:rPr/>
      </w:pPr>
      <w:bookmarkStart w:id="62" w:name="__RefHeading___Toc501716246"/>
      <w:bookmarkEnd w:id="62"/>
      <w:r>
        <w:rPr/>
        <w:t>Финансово-ресурсное планирование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63" w:name="__RefHeading___Toc501716247"/>
      <w:bookmarkEnd w:id="63"/>
      <w:r>
        <w:rPr/>
        <w:t>Планы потребности в ресурсах</w:t>
      </w:r>
    </w:p>
    <w:p>
      <w:pPr>
        <w:pStyle w:val="Normal"/>
        <w:rPr/>
      </w:pPr>
      <w:r>
        <w:rPr/>
        <w:t>Документ «Планы потребности в ресурсах» позволяет составить план потребности в ресурсах относительно календарного плана. Документ распределяет ресурсы, заложенные в работу по всему планируемому периоду работы с заданной периодичностью.</w:t>
      </w:r>
    </w:p>
    <w:p>
      <w:pPr>
        <w:pStyle w:val="Style38"/>
        <w:rPr/>
      </w:pPr>
      <w:r>
        <w:rPr/>
        <w:drawing>
          <wp:inline distT="0" distB="0" distL="0" distR="0">
            <wp:extent cx="6156325" cy="230632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шапке документа указываются параметры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Вид плана.</w:t>
      </w:r>
      <w:r>
        <w:rPr/>
        <w:t xml:space="preserve"> Позволяет создать несколько планов потребности для одного заказа.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Периодичность.</w:t>
      </w:r>
      <w:r>
        <w:rPr/>
        <w:t xml:space="preserve"> Периодичность планирования потребности ресурсов из вида плана.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Период планирования.</w:t>
      </w:r>
      <w:r>
        <w:rPr/>
        <w:t xml:space="preserve"> Период, в рамках которого производится планирование потребности ресурсов.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Заказ покупателя.</w:t>
      </w:r>
      <w:r>
        <w:rPr/>
        <w:t xml:space="preserve"> Заказ, для которого формируется план потребности.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Проект.</w:t>
      </w:r>
      <w:r>
        <w:rPr/>
        <w:t xml:space="preserve"> Проект, по которому оформлен заказ покупателя.</w:t>
      </w:r>
    </w:p>
    <w:p>
      <w:pPr>
        <w:pStyle w:val="Normal"/>
        <w:rPr/>
      </w:pPr>
      <w:r>
        <w:rPr/>
        <w:t>При изменении параметров периода происходит переформирование колонок в табличных частях. Если уже были введены какие-то данные, то при выходе за пределы периода они могут пропасть. Поэтому установку периода стоит производить перед заполнением документа..</w:t>
      </w:r>
    </w:p>
    <w:p>
      <w:pPr>
        <w:pStyle w:val="Normal"/>
        <w:rPr/>
      </w:pPr>
      <w:r>
        <w:rPr/>
        <w:t xml:space="preserve">В табличной части </w:t>
      </w:r>
      <w:r>
        <w:rPr>
          <w:rStyle w:val="Style24"/>
        </w:rPr>
        <w:t>«Ресурсы»</w:t>
      </w:r>
      <w:r>
        <w:rPr/>
        <w:t> заполняется распределение количества ресурсов по интервалам периода и работам проекта. Данные вводятся в виде двухуровнего дерева: первый уровень дерева заполняется ресурсами, второй - работами.</w:t>
      </w:r>
    </w:p>
    <w:p>
      <w:pPr>
        <w:pStyle w:val="Normal"/>
        <w:rPr/>
      </w:pPr>
      <w:r>
        <w:rPr/>
        <w:t xml:space="preserve">Табличную часть можно заполнить с помощью меню </w:t>
      </w:r>
      <w:r>
        <w:rPr>
          <w:rStyle w:val="Style24"/>
        </w:rPr>
        <w:t>«Заполнить»</w:t>
      </w:r>
      <w:r>
        <w:rPr/>
        <w:t>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Заполнить по календарному плану.</w:t>
      </w:r>
      <w:r>
        <w:rPr/>
        <w:t xml:space="preserve"> Табличная часть будет полностью перезаполнена из календарного плана с учетом указанного </w:t>
      </w:r>
      <w:r>
        <w:rPr>
          <w:b/>
          <w:bCs/>
        </w:rPr>
        <w:t>периода</w:t>
      </w:r>
      <w:r>
        <w:rPr/>
        <w:t xml:space="preserve"> и </w:t>
      </w:r>
      <w:r>
        <w:rPr>
          <w:b/>
          <w:bCs/>
        </w:rPr>
        <w:t>заказа покупателя</w:t>
      </w:r>
      <w:r>
        <w:rPr/>
        <w:t>. Количество ресурсов из работ будет равномерно распределено по интервалам пропорционально длине периодов.</w:t>
      </w:r>
    </w:p>
    <w:p>
      <w:pPr>
        <w:pStyle w:val="Normal"/>
        <w:rPr>
          <w:sz w:val="24"/>
        </w:rPr>
      </w:pPr>
      <w:r>
        <w:rPr/>
        <w:t>После заполнения табличной части можно вручную скорректировать количество по интервалам. При этом общее количество в колонке и в строке рассчитается автоматически, также рассчитается и сумма.</w:t>
      </w:r>
      <w:r>
        <w:rPr>
          <w:szCs w:val="32"/>
        </w:rPr>
        <w:t xml:space="preserve">   </w:t>
      </w:r>
    </w:p>
    <w:p>
      <w:pPr>
        <w:pStyle w:val="Normal"/>
        <w:rPr/>
      </w:pPr>
      <w:r>
        <w:rPr/>
        <w:t>Справочник "Виды планов потребностей в ресурсах" является простым списком и содержит перечень видов планов потребностей в ресурсах. Используется для разделения планов потребностей.</w:t>
      </w:r>
    </w:p>
    <w:p>
      <w:pPr>
        <w:pStyle w:val="Normal"/>
        <w:rPr/>
      </w:pPr>
      <w:r>
        <w:rPr/>
        <w:t>В виде плана потребности задается периодичность планирования.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64" w:name="__RefHeading___Toc501716248"/>
      <w:bookmarkEnd w:id="64"/>
      <w:r>
        <w:rPr/>
        <w:t>План затрат на строительство</w:t>
      </w:r>
    </w:p>
    <w:p>
      <w:pPr>
        <w:pStyle w:val="Normal"/>
        <w:rPr/>
      </w:pPr>
      <w:r>
        <w:rPr/>
        <w:t>Документ </w:t>
      </w:r>
      <w:r>
        <w:rPr>
          <w:b/>
        </w:rPr>
        <w:t>«План затрат на строительство»</w:t>
      </w:r>
      <w:r>
        <w:rPr/>
        <w:t xml:space="preserve"> предназначен для ввода планируемых затрат.</w:t>
      </w:r>
    </w:p>
    <w:p>
      <w:pPr>
        <w:pStyle w:val="Normal"/>
        <w:rPr/>
      </w:pPr>
      <w:r>
        <w:rPr/>
        <w:drawing>
          <wp:inline distT="0" distB="0" distL="0" distR="0">
            <wp:extent cx="6155055" cy="2985135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обходимо заполнить следующие реквизиты: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Организация.</w:t>
      </w:r>
      <w:r>
        <w:rPr/>
        <w:t xml:space="preserve"> В данном реквизите указывается собственная организация, от имени которой оформляется докумен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одразделение.</w:t>
      </w:r>
      <w:r>
        <w:rPr/>
        <w:t xml:space="preserve"> В этом поле необходимо указать структурную единицу - производственное или управленческое подразделение, по которому отражаются расход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Заказ, на который относятся затраты (расходы)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Затраты.</w:t>
      </w:r>
      <w:r>
        <w:rPr/>
        <w:t xml:space="preserve"> Указывается список планируемых затрат, материальных и нематериальных. Табличная часть может быть заполнена данными сметы или календарного плана.  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Период.</w:t>
      </w:r>
      <w:r>
        <w:rPr/>
        <w:t xml:space="preserve"> Планируемая дата затрат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Счет учета.</w:t>
      </w:r>
      <w:r>
        <w:rPr/>
        <w:t> Счет учета (статья затрат), на который относятся затрат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е поле вводится элемент справочника номенклатуры для материальной затрат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. Выбирается из справочника "Характеристики номенклатуры"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Ед.</w:t>
      </w:r>
      <w:r>
        <w:rPr/>
        <w:t> Единица измерения, в которой вводится количество номенклатур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единиц измерения номенклатурной позиции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Цена.</w:t>
      </w:r>
      <w:r>
        <w:rPr/>
        <w:t xml:space="preserve"> Цена затратной позиции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Сумма.</w:t>
      </w:r>
      <w:r>
        <w:rPr/>
        <w:t xml:space="preserve"> Стоимость затраты по данной строке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Продукция.</w:t>
      </w:r>
      <w:r>
        <w:rPr/>
        <w:t xml:space="preserve"> Продукция, которой соответствует данная затрата. В данное поле вводится элемент справочника номенклатуры; </w:t>
      </w:r>
    </w:p>
    <w:p>
      <w:pPr>
        <w:pStyle w:val="Style40"/>
        <w:numPr>
          <w:ilvl w:val="1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 продукции.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65" w:name="__RefHeading___Toc501716249"/>
      <w:bookmarkEnd w:id="65"/>
      <w:r>
        <w:rPr/>
        <w:t>План продаж по строительству</w:t>
      </w:r>
    </w:p>
    <w:p>
      <w:pPr>
        <w:pStyle w:val="Normal"/>
        <w:rPr>
          <w:lang w:val="en-US"/>
        </w:rPr>
      </w:pPr>
      <w:r>
        <w:rPr/>
        <w:t>Документ </w:t>
      </w:r>
      <w:r>
        <w:rPr>
          <w:b/>
        </w:rPr>
        <w:t>«План продаж по строительству»</w:t>
      </w:r>
      <w:r>
        <w:rPr/>
        <w:t xml:space="preserve"> предназначен для ввода данных о предполагаемых продажах строительных услуг.</w:t>
      </w:r>
    </w:p>
    <w:p>
      <w:pPr>
        <w:pStyle w:val="Style38"/>
        <w:rPr>
          <w:lang w:val="en-US" w:eastAsia="en-US"/>
        </w:rPr>
      </w:pPr>
      <w:r>
        <w:rPr/>
        <w:drawing>
          <wp:inline distT="0" distB="0" distL="0" distR="0">
            <wp:extent cx="6154420" cy="2200275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обходимо заполнить следующие реквизиты: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Организация.</w:t>
      </w:r>
      <w:r>
        <w:rPr/>
        <w:t xml:space="preserve"> В данном реквизите указывается собственная организация, от имени которой оформляется докумен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одразделение.</w:t>
      </w:r>
      <w:r>
        <w:rPr/>
        <w:t xml:space="preserve"> В этом поле необходимо указать структурную единицу - производственное или управленческое подразделение, по которому отражаются расход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Заказ - источник потребности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родукция.</w:t>
      </w:r>
      <w:r>
        <w:rPr/>
        <w:t xml:space="preserve"> Табличная часть. Указывается список планируемых продаж. Табличная часть может быть заполнена данными сметы или календарного плана.  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Период.</w:t>
      </w:r>
      <w:r>
        <w:rPr/>
        <w:t xml:space="preserve"> Планируемая дата продаж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Планируемая для продажи номенклатура.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Ед.</w:t>
      </w:r>
      <w:r>
        <w:rPr/>
        <w:t> Единица измерения, в которой вводится количество номенклатур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единиц измерения планируемой номенклатурной позиции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Цена.</w:t>
      </w:r>
      <w:r>
        <w:rPr/>
        <w:t xml:space="preserve"> Цена планируемой номенклатурной позиции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tabs>
          <w:tab w:val="clear" w:pos="709"/>
          <w:tab w:val="left" w:pos="1134" w:leader="none"/>
          <w:tab w:val="left" w:pos="1418" w:leader="none"/>
        </w:tabs>
        <w:ind w:left="1701" w:hanging="567"/>
        <w:rPr/>
      </w:pPr>
      <w:r>
        <w:rPr>
          <w:rStyle w:val="StrongEmphasis"/>
        </w:rPr>
        <w:t>Сумма.</w:t>
      </w:r>
      <w:r>
        <w:rPr/>
        <w:t xml:space="preserve"> Стоимость планируемой для продажи номенклатуры по данной строке.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66" w:name="__RefHeading___Toc501716250"/>
      <w:bookmarkEnd w:id="66"/>
      <w:r>
        <w:rPr/>
        <w:t>Лимиты списания затрат на строительство</w:t>
      </w:r>
    </w:p>
    <w:p>
      <w:pPr>
        <w:pStyle w:val="Normal"/>
        <w:rPr/>
      </w:pPr>
      <w:r>
        <w:rPr/>
        <w:t>Документ </w:t>
      </w:r>
      <w:r>
        <w:rPr>
          <w:b/>
        </w:rPr>
        <w:t>«Лимиты списания затрат на строительство»</w:t>
      </w:r>
      <w:r>
        <w:rPr/>
        <w:t xml:space="preserve"> предназначен для установки лимитов затрат для дальнейшего контроля расходования ресурсов при помощи отчета </w:t>
      </w:r>
      <w:r>
        <w:rPr>
          <w:rStyle w:val="Style24"/>
        </w:rPr>
        <w:t>«План-фактный анализ себестоимости строительства»</w:t>
      </w:r>
      <w:r>
        <w:rPr/>
        <w:t>.</w:t>
      </w:r>
    </w:p>
    <w:p>
      <w:pPr>
        <w:pStyle w:val="Style38"/>
        <w:rPr>
          <w:lang w:val="en-US" w:eastAsia="en-US"/>
        </w:rPr>
      </w:pPr>
      <w:r>
        <w:rPr/>
        <w:drawing>
          <wp:inline distT="0" distB="0" distL="0" distR="0">
            <wp:extent cx="5118100" cy="339598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обходимо заполнить следующие реквизиты: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Организация.</w:t>
      </w:r>
      <w:r>
        <w:rPr/>
        <w:t xml:space="preserve"> В данном реквизите указывается собственная организация, от имени которой оформляется докумен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одразделение.</w:t>
      </w:r>
      <w:r>
        <w:rPr/>
        <w:t xml:space="preserve"> В этом поле необходимо указать «С</w:t>
      </w:r>
      <w:r>
        <w:rPr>
          <w:b/>
        </w:rPr>
        <w:t>труктурную единицу»</w:t>
      </w:r>
      <w:r>
        <w:rPr/>
        <w:t xml:space="preserve"> - производственное или управленческое подразделение, по которому отражаются расход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Заказ, на который относятся затраты (расходы)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родукция.</w:t>
      </w:r>
      <w:r>
        <w:rPr/>
        <w:t xml:space="preserve"> Табличная часть. Указывается список продукции, на которые планируется распределять расходы. Продукция и распределение запасов и затрат может быть заполнена по данным сметы или календарного плана. 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е поле вводится элемент справочника номенклатур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. Поле доступно только в том случае, если в настройках учета указано ведение учета по характеристикам номенклатуры. Выбирается из справочника </w:t>
      </w:r>
      <w:r>
        <w:rPr>
          <w:b/>
        </w:rPr>
        <w:t>"Характеристики номенклатуры"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Ед.</w:t>
      </w:r>
      <w:r>
        <w:rPr/>
        <w:t> Единица измерения, в которой вводится количество номенклатуры; 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единиц измерения номенклатурной позиции. 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Запасы.</w:t>
      </w:r>
      <w:r>
        <w:rPr/>
        <w:t> Табличная часть. Указывается список запасов, распределенных на продукцию.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е поле вводится элемент справочника номенклатуры; 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. Поле доступно только в том случае, если в настройках учета указано ведение учета по характеристикам номенклатуры. Выбирается из справочника </w:t>
      </w:r>
      <w:r>
        <w:rPr>
          <w:b/>
        </w:rPr>
        <w:t>"Характеристики номенклатуры"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Ед.</w:t>
      </w:r>
      <w:r>
        <w:rPr/>
        <w:t> Единица измерения, в которой вводится количество номенклатуры; 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единиц измерения номенклатурной позиции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Цена.</w:t>
      </w:r>
      <w:r>
        <w:rPr/>
        <w:t xml:space="preserve"> Цена номенклатурной позиц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yle24"/>
        </w:rPr>
        <w:t>Сумма</w:t>
      </w:r>
      <w:r>
        <w:rPr/>
        <w:t>. Стоимость номенклатуры по данной строке.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Затраты.</w:t>
      </w:r>
      <w:r>
        <w:rPr/>
        <w:t xml:space="preserve"> Табличная часть. Указывается список нематериальных расходов, распределенных на продукцию.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Счет учета.</w:t>
      </w:r>
      <w:r>
        <w:rPr/>
        <w:t> </w:t>
      </w:r>
      <w:r>
        <w:rPr>
          <w:b/>
        </w:rPr>
        <w:t>«Счет учета»</w:t>
      </w:r>
      <w:r>
        <w:rPr/>
        <w:t>, на который относятся затрат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Сумма.</w:t>
      </w:r>
      <w:r>
        <w:rPr/>
        <w:t xml:space="preserve"> Сумма затраты.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67" w:name="__RefHeading___Toc501716251"/>
      <w:bookmarkEnd w:id="67"/>
      <w:r>
        <w:rPr/>
        <w:t>Распределение затрат</w:t>
      </w:r>
    </w:p>
    <w:p>
      <w:pPr>
        <w:pStyle w:val="Normal"/>
        <w:rPr/>
      </w:pPr>
      <w:r>
        <w:rPr/>
        <w:t>Документ </w:t>
      </w:r>
      <w:r>
        <w:rPr>
          <w:b/>
        </w:rPr>
        <w:t>«Распределение затрат»</w:t>
      </w:r>
      <w:r>
        <w:rPr/>
        <w:t xml:space="preserve"> предназначен для отражения в учете распределения материальных и прочих (нематериальных) затрат на выпуск продукции (выполнение работ) производственного подразделения. Необходимо заполнить следующие реквизиты: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Организация.</w:t>
      </w:r>
      <w:r>
        <w:rPr/>
        <w:t xml:space="preserve"> В данном реквизите указывается собственная организация, от имени которой оформляется докумен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одразделение.</w:t>
      </w:r>
      <w:r>
        <w:rPr/>
        <w:t xml:space="preserve"> В этом поле необходимо указать структурную единицу - производственное подразделение, по которому распределяются расход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Ячейка.</w:t>
      </w:r>
      <w:r>
        <w:rPr/>
        <w:t xml:space="preserve"> В этом поле необходимо указать ячейку подразделения, с которой будут списаны запас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Дата начала периода.</w:t>
      </w:r>
      <w:r>
        <w:rPr/>
        <w:t xml:space="preserve"> Начало периода, за который будут распределяться расходы. Окончание периода равняется дате документа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родукция.</w:t>
      </w:r>
      <w:r>
        <w:rPr/>
        <w:t> Табличная часть, содержит список продукции, на которые требуется распределить расходы. Данная табличная часть может быть заполнена с помощью кнопки «Заполнить по выпуску» командной панели табличной части.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е поле вводится элемент справочника номенклатур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. Поле доступно только в том случае, если в настройках учета указано ведение учета по характеристикам номенклатуры. Выбирается из справочника «Характеристики номенклатуры»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Партия.</w:t>
      </w:r>
      <w:r>
        <w:rPr/>
        <w:t xml:space="preserve"> Указывается партия номенклатурной позиции. Поле доступно только в том случае, если в настройках учета указано ведение учета по партиям номенклатуры. Выбирается из справочника «Партии»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Ед.</w:t>
      </w:r>
      <w:r>
        <w:rPr/>
        <w:t> Единица измерения, в которой вводится количество номенклатуры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единиц измерения номенклатурной позиции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>Спецификация.</w:t>
      </w:r>
      <w:r>
        <w:rPr/>
        <w:t xml:space="preserve"> Указывается спецификация, содержащая сведения о технологии производимой продукции. Выбирается из справочника «Спецификации». Реквизит необязателен для заполнения</w:t>
      </w:r>
      <w:r>
        <w:rPr>
          <w:lang w:val="en-US"/>
        </w:rPr>
        <w:t>;</w:t>
      </w:r>
    </w:p>
    <w:p>
      <w:pPr>
        <w:pStyle w:val="Style40"/>
        <w:numPr>
          <w:ilvl w:val="1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В данном реквизите указывается заказ, под который была изготовлена продукция. Выбирается документ «Заказ покупателя». Реквизит необязателен для заполнения.</w:t>
      </w:r>
    </w:p>
    <w:p>
      <w:pPr>
        <w:pStyle w:val="Normal"/>
        <w:rPr/>
      </w:pPr>
      <w:r>
        <w:rPr/>
        <w:t xml:space="preserve">В табличной части </w:t>
      </w:r>
      <w:r>
        <w:rPr>
          <w:rStyle w:val="Style24"/>
        </w:rPr>
        <w:t>«Запасы»</w:t>
      </w:r>
      <w:r>
        <w:rPr/>
        <w:t xml:space="preserve"> указывается список запасов, подлежащих распределению на продукцию, т.е. произведенные строительные работы. Данная табличная часть может быть заполнена несколькими способами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 xml:space="preserve">с помощью подбора по кнопке </w:t>
      </w:r>
      <w:r>
        <w:rPr>
          <w:rStyle w:val="Style24"/>
        </w:rPr>
        <w:t>«Подбор»</w:t>
      </w:r>
      <w:r>
        <w:rPr/>
        <w:t xml:space="preserve"> командной панели табличной части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 xml:space="preserve">с помощью пункта </w:t>
      </w:r>
      <w:r>
        <w:rPr>
          <w:rStyle w:val="Style24"/>
        </w:rPr>
        <w:t>«По нормативам»</w:t>
      </w:r>
      <w:r>
        <w:rPr/>
        <w:t xml:space="preserve"> меню </w:t>
      </w:r>
      <w:r>
        <w:rPr>
          <w:rStyle w:val="Style24"/>
        </w:rPr>
        <w:t>«Заполнить»</w:t>
      </w:r>
      <w:r>
        <w:rPr/>
        <w:t xml:space="preserve"> - табличная часть заполняется по спецификациям, указанным в табличной части «Продукция»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 xml:space="preserve">с помощью пункта </w:t>
      </w:r>
      <w:r>
        <w:rPr>
          <w:rStyle w:val="Style24"/>
        </w:rPr>
        <w:t>«По остаткам»</w:t>
      </w:r>
      <w:r>
        <w:rPr/>
        <w:t xml:space="preserve"> меню </w:t>
      </w:r>
      <w:r>
        <w:rPr>
          <w:rStyle w:val="Style24"/>
        </w:rPr>
        <w:t>«Заполнить»</w:t>
      </w:r>
      <w:r>
        <w:rPr/>
        <w:t xml:space="preserve"> - табличная часть заполняется остатками запасов в подразделении, указанном в шапке документа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методом ручного ввода.</w:t>
      </w:r>
    </w:p>
    <w:p>
      <w:pPr>
        <w:pStyle w:val="Style40"/>
        <w:numPr>
          <w:ilvl w:val="0"/>
          <w:numId w:val="0"/>
        </w:numPr>
        <w:ind w:left="1701" w:hanging="567"/>
        <w:rPr/>
      </w:pPr>
      <w:r>
        <w:rPr/>
        <w:t>В табличной части заполняются реквизиты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е поле вводится элемент справочника номенклатуры затра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. Поле доступно только в том случае, если в настройках учета указано ведение учета по характеристикам номенклатуры. Выбирается из справочника «Характеристики номенклатуры»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артия.</w:t>
      </w:r>
      <w:r>
        <w:rPr/>
        <w:t xml:space="preserve"> Указывается партия номенклатурной позиции. Поле доступно только в том случае, если в настройках учета указано ведение учета по партиям номенклатуры. Выбирается из справочника «Партии»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Ед.</w:t>
      </w:r>
      <w:r>
        <w:rPr/>
        <w:t> Единица измерения, в которой вводится количество номенклатур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единиц измерения номенклатурной позиции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Резерв.</w:t>
      </w:r>
      <w:r>
        <w:rPr/>
        <w:t xml:space="preserve"> Указывается количество единиц измерения номенклатурной позиции в резерве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Спецификация.</w:t>
      </w:r>
      <w:r>
        <w:rPr/>
        <w:t xml:space="preserve"> Указывается спецификация, содержащая сведения о технологии производимых запасов. Выбирается из справочника «Спецификации». Реквизит необязателен для заполнения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Заказ, под который был осуществлен резерв.</w:t>
      </w:r>
    </w:p>
    <w:p>
      <w:pPr>
        <w:pStyle w:val="Normal"/>
        <w:rPr/>
      </w:pPr>
      <w:r>
        <w:rPr/>
        <w:t>Табличная часть «</w:t>
      </w:r>
      <w:r>
        <w:rPr>
          <w:rStyle w:val="StrongEmphasis"/>
        </w:rPr>
        <w:t>Распределение запасов»</w:t>
      </w:r>
      <w:r>
        <w:rPr/>
        <w:t xml:space="preserve">, содержит данные по распределению запасов на выпущенную продукцию. Данная табличная часть может быть заполнена с помощью кнопки «Распределить» с применением следующих вариантов: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</w:rPr>
        <w:t>"По нормативам"</w:t>
      </w:r>
      <w:r>
        <w:rPr/>
        <w:t xml:space="preserve"> - табличная часть заполняется по нормам расхода из спецификаций, указанных в табличной части "Продукция"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</w:rPr>
        <w:t>"По количеству"</w:t>
      </w:r>
      <w:r>
        <w:rPr/>
        <w:t xml:space="preserve"> - количество запасов в табличной части "Запасы" распределяется на продукцию пропорционально количеству продукции в табличной части "Продукция" командной панели табличной части "Запасы" либо методом ручного ввода.</w:t>
      </w:r>
    </w:p>
    <w:p>
      <w:pPr>
        <w:pStyle w:val="Style40"/>
        <w:numPr>
          <w:ilvl w:val="0"/>
          <w:numId w:val="0"/>
        </w:numPr>
        <w:ind w:left="1701" w:hanging="567"/>
        <w:rPr/>
      </w:pPr>
      <w:r>
        <w:rPr/>
        <w:t>В табличной части заполняются реквизиты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запасов, распределяемое на продукцию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Резерв.</w:t>
      </w:r>
      <w:r>
        <w:rPr/>
        <w:t xml:space="preserve"> Указывается количество запасов в резерве, распределяемое на продукцию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м поле указывается продукция, на которую требуется распределить запас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продукции. Поле доступно только в том случае, если в настройках учета указано ведение учета по характеристикам номенклатуры. Выбирается из справочника "Характеристики номенклатуры"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артия.</w:t>
      </w:r>
      <w:r>
        <w:rPr/>
        <w:t xml:space="preserve"> Указывается партия продукции. Поле доступно только в том случае, если в настройках учета указано ведение учета по партиям номенклатуры. Выбирается из справочника "Партии"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Спецификация.</w:t>
      </w:r>
      <w:r>
        <w:rPr/>
        <w:t xml:space="preserve"> Указывается спецификация, содержащая сведения о технологии производимой продукции. Выбирается из справочника "Спецификации". Реквизит необязателен для заполнения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 xml:space="preserve">В данном реквизите указывается заказ, под который была изготовлена продукция.  </w:t>
      </w:r>
    </w:p>
    <w:p>
      <w:pPr>
        <w:pStyle w:val="Normal"/>
        <w:rPr/>
      </w:pPr>
      <w:r>
        <w:rPr/>
        <w:t xml:space="preserve">В табличной части </w:t>
      </w:r>
      <w:r>
        <w:rPr>
          <w:rStyle w:val="Style24"/>
        </w:rPr>
        <w:t>«Затраты»</w:t>
      </w:r>
      <w:r>
        <w:rPr/>
        <w:t> указывается список нематериальных расходов, подлежащих распределению. Данная табличная часть может быть заполнена с помощью кнопки «Заполнить по остаткам» командной панели табличной части либо методом ручного ввода.</w:t>
      </w:r>
    </w:p>
    <w:p>
      <w:pPr>
        <w:pStyle w:val="Normal"/>
        <w:rPr>
          <w:lang w:val="en-US"/>
        </w:rPr>
      </w:pPr>
      <w:r>
        <w:rPr/>
        <w:t>При заполнении указываются</w:t>
      </w:r>
      <w:r>
        <w:rPr>
          <w:lang w:val="en-US"/>
        </w:rPr>
        <w:t>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Счет учета.</w:t>
      </w:r>
      <w:r>
        <w:rPr/>
        <w:t> Счет учета, на который относятся затрат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Заказ, на который относятся затрат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Сумма.</w:t>
      </w:r>
      <w:r>
        <w:rPr/>
        <w:t xml:space="preserve"> Сумма затрат в валюте учета.</w:t>
      </w:r>
    </w:p>
    <w:p>
      <w:pPr>
        <w:pStyle w:val="Normal"/>
        <w:rPr/>
      </w:pPr>
      <w:r>
        <w:rPr/>
        <w:t xml:space="preserve">В табличной части </w:t>
      </w:r>
      <w:r>
        <w:rPr>
          <w:rStyle w:val="Style24"/>
        </w:rPr>
        <w:t>«Распределение затрат»</w:t>
      </w:r>
      <w:r>
        <w:rPr/>
        <w:t xml:space="preserve"> указывается список распределенных нематериальных расходов на выпущенную продукцию. Данная табличная часть может быть заполнена с помощью кнопки </w:t>
      </w:r>
      <w:r>
        <w:rPr>
          <w:rStyle w:val="Style24"/>
        </w:rPr>
        <w:t>«Заполнить по количеству».</w:t>
      </w:r>
      <w:r>
        <w:rPr/>
        <w:t xml:space="preserve"> При этом сумма затрат в табличной части </w:t>
      </w:r>
      <w:r>
        <w:rPr>
          <w:rStyle w:val="Style24"/>
        </w:rPr>
        <w:t>«Затраты»</w:t>
      </w:r>
      <w:r>
        <w:rPr/>
        <w:t xml:space="preserve"> распределяется на продукцию пропорционально количеству продукции в табличной части </w:t>
      </w:r>
      <w:r>
        <w:rPr>
          <w:rStyle w:val="Style24"/>
        </w:rPr>
        <w:t>«Продукция»</w:t>
      </w:r>
      <w:r>
        <w:rPr/>
        <w:t>.Табличную часть можно заполнить и вручную.</w:t>
      </w:r>
    </w:p>
    <w:p>
      <w:pPr>
        <w:pStyle w:val="Normal"/>
        <w:rPr/>
      </w:pPr>
      <w:r>
        <w:rPr/>
        <w:t>При заполнении указываются значения следующих реквизитов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Сумма.</w:t>
      </w:r>
      <w:r>
        <w:rPr/>
        <w:t xml:space="preserve"> Указывается сумма затрат, распределяемая на продукцию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м поле указывается продукция, на которую требуется распределить затрат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продукции. Поле доступно только в том случае, если в настройках учета указано ведение учета по характеристикам номенклатуры. Выбирается из справочника «Характеристики номенклатуры»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артия.</w:t>
      </w:r>
      <w:r>
        <w:rPr/>
        <w:t xml:space="preserve"> Указывается партия продукции. Поле доступно только в том случае, если в настройках учета указано ведение учета по партиям номенклатуры. Выбирается из справочника «Партии»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Спецификация.</w:t>
      </w:r>
      <w:r>
        <w:rPr/>
        <w:t xml:space="preserve"> Указывается спецификация, содержащая сведения о технологии производимой продукции. Выбирается из справочника «Спецификации». Реквизит необязателен для заполнения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В данном реквизите указывается заказ, под который была изготовлена продукция.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68" w:name="__RefHeading___Toc501716252"/>
      <w:bookmarkEnd w:id="68"/>
      <w:r>
        <w:rPr/>
        <w:t>Отчет «План потребности в ресурсах»</w:t>
      </w:r>
    </w:p>
    <w:p>
      <w:pPr>
        <w:pStyle w:val="Normal"/>
        <w:rPr/>
      </w:pPr>
      <w:r>
        <w:rPr/>
        <w:t>Отчет отражает потребность строительства в ресурсах на каждый интервал времени.</w:t>
      </w:r>
    </w:p>
    <w:p>
      <w:pPr>
        <w:pStyle w:val="Normal"/>
        <w:rPr/>
      </w:pPr>
      <w:r>
        <w:rPr/>
        <w:t>В шапке формы выбирается вариант отчета из списка предопределенных или ранее подготовленных пользователем. Отчет формируется по данным регистра «</w:t>
      </w:r>
      <w:r>
        <w:rPr>
          <w:b/>
        </w:rPr>
        <w:t>Планы потребностей в ресурсах»</w:t>
      </w:r>
      <w:r>
        <w:rPr/>
        <w:t>, изначально доступны три варианта отчета: в виде таблицы, в виде диаграммы и диаграммы Ганта. Таблица формируется в разрезе ресурсов и работ с указанием количества и суммы по каждому интервалу. В случае диаграммы рисуются гистограммы отдельно для количества и суммы по каждому ресурсу. Вариант с диаграммой Ганта, фактически, является графическим представлением таблицы.</w:t>
      </w:r>
    </w:p>
    <w:p>
      <w:pPr>
        <w:pStyle w:val="Normal"/>
        <w:rPr/>
      </w:pPr>
      <w:r>
        <w:rPr/>
        <w:t>По кнопке «</w:t>
      </w:r>
      <w:r>
        <w:rPr>
          <w:rStyle w:val="StrongEmphasis"/>
        </w:rPr>
        <w:t>Настройка...»</w:t>
      </w:r>
      <w:r>
        <w:rPr/>
        <w:t xml:space="preserve"> доступны пользовательские настройки отчета.</w:t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5593080" cy="359283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/>
      </w:pPr>
      <w:r>
        <w:rPr/>
        <w:drawing>
          <wp:inline distT="0" distB="0" distL="0" distR="0">
            <wp:extent cx="4965700" cy="4121785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69" w:name="__RefHeading___Toc501716253"/>
      <w:bookmarkEnd w:id="69"/>
      <w:r>
        <w:rPr/>
        <w:t>Отчет «Карточка объекта»</w:t>
      </w:r>
    </w:p>
    <w:p>
      <w:pPr>
        <w:pStyle w:val="Normal"/>
        <w:rPr/>
      </w:pPr>
      <w:r>
        <w:rPr/>
        <w:t>Отчет «Карточка объекта» предназначен для план-фактного анализа затрат и продаж в строительстве по объекту (заказу покупателя).</w:t>
        <w:br/>
        <w:t> </w:t>
        <w:br/>
        <w:t>Отчет формируется в двух таблицах –</w:t>
      </w:r>
      <w:r>
        <w:rPr>
          <w:rStyle w:val="Appleconvertedspace"/>
          <w:color w:val="000000"/>
          <w:szCs w:val="32"/>
        </w:rPr>
        <w:t> «</w:t>
      </w:r>
      <w:r>
        <w:rPr>
          <w:rStyle w:val="StrongEmphasis"/>
          <w:color w:val="000000"/>
          <w:szCs w:val="32"/>
        </w:rPr>
        <w:t>План-факт по продажам»</w:t>
      </w:r>
      <w:r>
        <w:rPr>
          <w:rStyle w:val="Appleconvertedspace"/>
          <w:b/>
          <w:bCs/>
          <w:color w:val="000000"/>
          <w:szCs w:val="32"/>
        </w:rPr>
        <w:t> </w:t>
      </w:r>
      <w:r>
        <w:rPr/>
        <w:t>и</w:t>
      </w:r>
      <w:r>
        <w:rPr>
          <w:rStyle w:val="Appleconvertedspace"/>
          <w:color w:val="000000"/>
          <w:szCs w:val="32"/>
        </w:rPr>
        <w:t> «</w:t>
      </w:r>
      <w:r>
        <w:rPr>
          <w:rStyle w:val="StrongEmphasis"/>
          <w:color w:val="000000"/>
          <w:szCs w:val="32"/>
        </w:rPr>
        <w:t>План-факт по затратам»</w:t>
      </w:r>
      <w:r>
        <w:rPr/>
        <w:t>.</w:t>
      </w:r>
    </w:p>
    <w:p>
      <w:pPr>
        <w:pStyle w:val="Style46"/>
        <w:shd w:fill="FFFFFF" w:val="clear"/>
        <w:tabs>
          <w:tab w:val="clear" w:pos="709"/>
          <w:tab w:val="left" w:pos="1134" w:leader="none"/>
          <w:tab w:val="left" w:pos="1418" w:leader="none"/>
        </w:tabs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38"/>
        <w:tabs>
          <w:tab w:val="clear" w:pos="709"/>
          <w:tab w:val="left" w:pos="1134" w:leader="none"/>
          <w:tab w:val="left" w:pos="1418" w:leader="none"/>
        </w:tabs>
        <w:rPr>
          <w:rFonts w:ascii="Verdana" w:hAnsi="Verdana" w:cs="Verdana"/>
          <w:color w:val="000000"/>
          <w:sz w:val="32"/>
          <w:szCs w:val="32"/>
        </w:rPr>
      </w:pPr>
      <w:r>
        <w:rPr/>
        <w:drawing>
          <wp:inline distT="0" distB="0" distL="0" distR="0">
            <wp:extent cx="5821680" cy="7905115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70" w:name="__RefHeading___Toc501716254"/>
      <w:bookmarkEnd w:id="70"/>
      <w:r>
        <w:rPr/>
        <w:t>Отчет «План-фактный анализ себестоимости строительства»</w:t>
      </w:r>
    </w:p>
    <w:p>
      <w:pPr>
        <w:pStyle w:val="Normal"/>
        <w:rPr/>
      </w:pPr>
      <w:r>
        <w:rPr/>
        <w:t xml:space="preserve">С помощью отчета </w:t>
      </w:r>
      <w:r>
        <w:rPr>
          <w:b/>
        </w:rPr>
        <w:t>«План-фактный анализ себестоимости строительства»</w:t>
      </w:r>
      <w:r>
        <w:rPr/>
        <w:t xml:space="preserve"> можно проанализировать соотношение фактического и планируемого количества и стоимости затрат на строительство.</w:t>
      </w:r>
    </w:p>
    <w:p>
      <w:pPr>
        <w:pStyle w:val="Normal"/>
        <w:rPr/>
      </w:pPr>
      <w:r>
        <w:rPr/>
        <w:t>Отчет выводит следующие показатели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 xml:space="preserve">Количество продукции </w:t>
      </w:r>
      <w:r>
        <w:rPr/>
        <w:t>– количество произведенной продукции, работ, услуг.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 xml:space="preserve">Факт </w:t>
      </w:r>
      <w:r>
        <w:rPr/>
        <w:t>- количество и стоимость фактических затрат.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b/>
          <w:bCs/>
        </w:rPr>
        <w:t xml:space="preserve">План - </w:t>
      </w:r>
      <w:r>
        <w:rPr/>
        <w:t>количество и стоимость запланированных затрат.</w:t>
      </w:r>
    </w:p>
    <w:p>
      <w:pPr>
        <w:pStyle w:val="Style40"/>
        <w:numPr>
          <w:ilvl w:val="0"/>
          <w:numId w:val="5"/>
        </w:numPr>
        <w:ind w:left="1701" w:hanging="567"/>
        <w:rPr>
          <w:sz w:val="24"/>
        </w:rPr>
      </w:pPr>
      <w:r>
        <w:rPr>
          <w:b/>
          <w:bCs/>
        </w:rPr>
        <w:t xml:space="preserve">Отклонение - </w:t>
      </w:r>
      <w:r>
        <w:rPr/>
        <w:t>разница между количеством и стоимостью фактических и плановых затрат.</w:t>
      </w:r>
    </w:p>
    <w:p>
      <w:pPr>
        <w:pStyle w:val="Style38"/>
        <w:rPr/>
      </w:pPr>
      <w:r>
        <w:rPr/>
        <w:drawing>
          <wp:inline distT="0" distB="0" distL="0" distR="0">
            <wp:extent cx="6150610" cy="2605405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/>
      </w:r>
    </w:p>
    <w:p>
      <w:pPr>
        <w:pStyle w:val="Style36"/>
        <w:rPr/>
      </w:pPr>
      <w:r>
        <w:rPr/>
        <w:t>Глава 7</w:t>
      </w:r>
    </w:p>
    <w:p>
      <w:pPr>
        <w:pStyle w:val="Heading1"/>
        <w:numPr>
          <w:ilvl w:val="0"/>
          <w:numId w:val="2"/>
        </w:numPr>
        <w:ind w:left="924" w:hanging="357"/>
        <w:rPr/>
      </w:pPr>
      <w:bookmarkStart w:id="71" w:name="__RefHeading___Toc501716255"/>
      <w:bookmarkEnd w:id="71"/>
      <w:r>
        <w:rPr/>
        <w:t>Снабжение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72" w:name="__RefHeading___Toc501716256"/>
      <w:bookmarkEnd w:id="72"/>
      <w:r>
        <w:rPr/>
        <w:t>Общие положения</w:t>
      </w:r>
    </w:p>
    <w:p>
      <w:pPr>
        <w:pStyle w:val="Normal"/>
        <w:rPr/>
      </w:pPr>
      <w:r>
        <w:rPr/>
        <w:t>Модуль управления снабжением предназначен для автоматизации следующих задач отдела снабжения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Сбор и обработка заявок на снабжение от исполнителей рабо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Отслеживание статуса заявки с момента её внесения и до исполнения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Обработка и маршрутизация заявок на снабжение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Формирование заказов поставщикам и внутренних заказов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73" w:name="__RefHeading___Toc501716257"/>
      <w:bookmarkEnd w:id="73"/>
      <w:r>
        <w:rPr/>
        <w:t>Заявка на снабжение</w:t>
      </w:r>
    </w:p>
    <w:p>
      <w:pPr>
        <w:pStyle w:val="Normal"/>
        <w:ind w:left="0" w:hanging="0"/>
        <w:rPr/>
      </w:pPr>
      <w:r>
        <w:rPr/>
        <w:t>Документ предназначен для ввода заявок на снабжение.</w:t>
      </w:r>
    </w:p>
    <w:p>
      <w:pPr>
        <w:pStyle w:val="Normal"/>
        <w:ind w:left="0" w:hanging="0"/>
        <w:rPr/>
      </w:pPr>
      <w:r>
        <w:rPr/>
        <w:t>В шапке документа заполняются следующие поля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Диспетчер.</w:t>
      </w:r>
      <w:r>
        <w:rPr/>
        <w:t xml:space="preserve"> Сотрудник отдела снабжения ответственный за обработку данной заявки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Дата потребности.</w:t>
      </w:r>
      <w:r>
        <w:rPr/>
        <w:t xml:space="preserve"> Дата, к которой требуется получение заказанного материала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олучатель.</w:t>
      </w:r>
      <w:r>
        <w:rPr/>
        <w:t xml:space="preserve"> Структурная единица, в которую необходимо доставить заявленные материалы;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Кому.</w:t>
      </w:r>
      <w:r>
        <w:rPr/>
        <w:t xml:space="preserve"> Работник, которому предназначены материалы из данной заявки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Заказ покупателя</w:t>
      </w:r>
      <w:r>
        <w:rPr/>
        <w:t>. Заказ, под который будет осуществлен резерв или на который будут отнесены расходы.</w:t>
      </w:r>
    </w:p>
    <w:p>
      <w:pPr>
        <w:pStyle w:val="Normal"/>
        <w:rPr/>
      </w:pPr>
      <w:r>
        <w:rPr/>
        <w:t xml:space="preserve">Закладка </w:t>
      </w:r>
      <w:r>
        <w:rPr>
          <w:rStyle w:val="Style24"/>
        </w:rPr>
        <w:t>«Строки заявки»</w:t>
      </w:r>
      <w:r>
        <w:rPr/>
        <w:t xml:space="preserve"> содержит табличную часть документа, в которой представлены строки заявки. Для каждой строки вводятся: Номенклатура, Характеристика, Единица измерения, Количество, а также Получатель и Заказ покупателя, если заявка оформляется сразу на несколько структурных единиц. Номенклатура может быть указана текстовой строкой в случае, если в справочнике отсутствует нужная позиция.</w:t>
      </w:r>
    </w:p>
    <w:p>
      <w:pPr>
        <w:pStyle w:val="Normal"/>
        <w:rPr/>
      </w:pPr>
      <w:r>
        <w:rPr/>
        <w:t xml:space="preserve">Колонка </w:t>
      </w:r>
      <w:r>
        <w:rPr>
          <w:rStyle w:val="Style24"/>
        </w:rPr>
        <w:t>«Строка заявки»</w:t>
      </w:r>
      <w:r>
        <w:rPr/>
        <w:t xml:space="preserve"> содержит элемент из системного справочника </w:t>
      </w:r>
      <w:r>
        <w:rPr>
          <w:rStyle w:val="Style24"/>
        </w:rPr>
        <w:t>«Строки заявок на снабжение»</w:t>
      </w:r>
      <w:r>
        <w:rPr/>
        <w:t>. Для новых строк это поле заполнять не следует, заполнение произойдет автоматически при проведении документа.</w:t>
      </w:r>
    </w:p>
    <w:p>
      <w:pPr>
        <w:pStyle w:val="Normal"/>
        <w:rPr/>
      </w:pPr>
      <w:r>
        <w:rPr/>
        <w:t> </w:t>
      </w:r>
      <w:r>
        <w:rPr/>
        <w:t xml:space="preserve">При проведении документа всем строкам заявки устанавливается состояние </w:t>
      </w:r>
      <w:r>
        <w:rPr>
          <w:rStyle w:val="Style24"/>
        </w:rPr>
        <w:t>«Маршрутизация»</w:t>
      </w:r>
      <w:r>
        <w:rPr/>
        <w:t>.</w:t>
      </w:r>
    </w:p>
    <w:p>
      <w:pPr>
        <w:pStyle w:val="Style38"/>
        <w:rPr/>
      </w:pPr>
      <w:r>
        <w:rPr/>
        <w:drawing>
          <wp:inline distT="0" distB="0" distL="0" distR="0">
            <wp:extent cx="6156325" cy="224472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74" w:name="__RefHeading___Toc501716258"/>
      <w:bookmarkEnd w:id="74"/>
      <w:r>
        <w:rPr/>
        <w:t>Заполнение заявки на основании плана потребнобности в ресурсах</w:t>
      </w:r>
    </w:p>
    <w:p>
      <w:pPr>
        <w:pStyle w:val="Normal"/>
        <w:rPr/>
      </w:pPr>
      <w:r>
        <w:rPr/>
        <w:t xml:space="preserve">Существует возможность сформировать </w:t>
      </w:r>
      <w:r>
        <w:rPr>
          <w:b/>
        </w:rPr>
        <w:t>«Заявку на снабжение»</w:t>
      </w:r>
      <w:r>
        <w:rPr/>
        <w:t xml:space="preserve"> на основании </w:t>
      </w:r>
      <w:r>
        <w:rPr>
          <w:b/>
        </w:rPr>
        <w:t xml:space="preserve">«Плана потребности в ресурсах». </w:t>
      </w:r>
      <w:r>
        <w:rPr/>
        <w:t>Для этого необходимо</w:t>
      </w:r>
      <w:r>
        <w:rPr>
          <w:b/>
        </w:rPr>
        <w:t xml:space="preserve"> </w:t>
      </w:r>
      <w:r>
        <w:rPr/>
        <w:t>указать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Заказ покупателя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Вид плана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Период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/>
        <w:t>Типы ресурсов, которые должны попасть в заявку.</w:t>
      </w:r>
    </w:p>
    <w:p>
      <w:pPr>
        <w:pStyle w:val="Style38"/>
        <w:rPr/>
      </w:pPr>
      <w:r>
        <w:rPr/>
        <w:drawing>
          <wp:inline distT="0" distB="0" distL="0" distR="0">
            <wp:extent cx="5477510" cy="280924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hanging="0"/>
        <w:rPr/>
      </w:pPr>
      <w:bookmarkStart w:id="75" w:name="__RefHeading___Toc501716259"/>
      <w:bookmarkEnd w:id="75"/>
      <w:r>
        <w:rPr/>
        <w:t>Маршрутиризация заявок на снабжение</w:t>
      </w:r>
    </w:p>
    <w:p>
      <w:pPr>
        <w:pStyle w:val="Normal"/>
        <w:rPr/>
      </w:pPr>
      <w:r>
        <w:rPr/>
        <w:t>Обработка «</w:t>
      </w:r>
      <w:r>
        <w:rPr>
          <w:b/>
        </w:rPr>
        <w:t>Маршрутизация заявок на снабжение»</w:t>
      </w:r>
      <w:r>
        <w:rPr/>
        <w:t xml:space="preserve"> предназначена для упрощения работы с заявками на снабжение. Заменяет собой целый ряд документов. </w:t>
      </w:r>
    </w:p>
    <w:p>
      <w:pPr>
        <w:pStyle w:val="Normal"/>
        <w:rPr/>
      </w:pPr>
      <w:r>
        <w:rPr/>
        <w:t xml:space="preserve">В поле </w:t>
      </w:r>
      <w:r>
        <w:rPr>
          <w:rStyle w:val="Style24"/>
        </w:rPr>
        <w:t>«Диспетчер»</w:t>
      </w:r>
      <w:r>
        <w:rPr/>
        <w:t xml:space="preserve"> вводится имя работника, ответственного за сопровождение заявок. При этом, блок </w:t>
      </w:r>
      <w:r>
        <w:rPr>
          <w:rStyle w:val="Style24"/>
        </w:rPr>
        <w:t>«Строки заявок»</w:t>
      </w:r>
      <w:r>
        <w:rPr/>
        <w:t xml:space="preserve"> буде заполнен заявками, оформленными на данного работника и находящимися на данный момент в состояниях кроме </w:t>
      </w:r>
      <w:r>
        <w:rPr>
          <w:rStyle w:val="Style24"/>
        </w:rPr>
        <w:t>«Снята»</w:t>
      </w:r>
      <w:r>
        <w:rPr/>
        <w:t xml:space="preserve"> и </w:t>
      </w:r>
      <w:r>
        <w:rPr>
          <w:rStyle w:val="Style24"/>
        </w:rPr>
        <w:t>«Исполнена»</w:t>
      </w:r>
      <w:r>
        <w:rPr/>
        <w:t>.</w:t>
      </w:r>
    </w:p>
    <w:p>
      <w:pPr>
        <w:pStyle w:val="Normal"/>
        <w:rPr/>
      </w:pPr>
      <w:r>
        <w:rPr/>
        <w:t>Над выбранной заявкой возможны следующие действия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  <w:szCs w:val="32"/>
        </w:rPr>
        <w:t>Изменить.</w:t>
      </w:r>
      <w:r>
        <w:rPr/>
        <w:t xml:space="preserve"> Начать редактирования строки. Для изменения доступны не все поля заявки. Кроме этого редактировать можно только заявки в состоянии "Маршрутизация"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  <w:szCs w:val="32"/>
        </w:rPr>
        <w:t>Разбить.</w:t>
      </w:r>
      <w:r>
        <w:rPr/>
        <w:t xml:space="preserve"> Производится разбиение заявки на две новые в указанной пропорции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  <w:szCs w:val="32"/>
        </w:rPr>
        <w:t>Снять.</w:t>
      </w:r>
      <w:r>
        <w:rPr/>
        <w:t xml:space="preserve"> Заявка убирается из обработки. После обновления списка такая заявка исчезнет.</w:t>
      </w:r>
    </w:p>
    <w:p>
      <w:pPr>
        <w:pStyle w:val="Normal"/>
        <w:rPr/>
      </w:pPr>
      <w:r>
        <w:rPr/>
        <w:t xml:space="preserve">Возможно выполнение групповых действий над заявками. Для этого заявки можно отмечать флажками - самая первая колонка в таблице. Отмечать можно все заявки, кроме снятых и исполненных. Групповые операции собраны в меню </w:t>
      </w:r>
      <w:r>
        <w:rPr>
          <w:rStyle w:val="Style24"/>
        </w:rPr>
        <w:t>«Действия»</w:t>
      </w:r>
      <w:r>
        <w:rPr/>
        <w:t>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  <w:szCs w:val="32"/>
        </w:rPr>
        <w:t>Сформировать заказы поставщику и внутренние заказы.</w:t>
      </w:r>
      <w:r>
        <w:rPr/>
        <w:t xml:space="preserve"> По отмеченным заявкам будут созданы документы «</w:t>
      </w:r>
      <w:r>
        <w:rPr>
          <w:b/>
        </w:rPr>
        <w:t>Внутренний заказ»</w:t>
      </w:r>
      <w:r>
        <w:rPr/>
        <w:t xml:space="preserve"> и «</w:t>
      </w:r>
      <w:r>
        <w:rPr>
          <w:b/>
        </w:rPr>
        <w:t>Заказ поставщику»</w:t>
      </w:r>
      <w:r>
        <w:rPr/>
        <w:t>, в зависимости от значений отправителя и получателя. Заказов поставщику будет создано столько, сколько имеется различных поставщиков в отмеченных заявках. Внутренних заказов будет создано столько, сколько имеется различных пар Отправитель-Получатель в отмеченных заявках.</w:t>
      </w:r>
    </w:p>
    <w:p>
      <w:pPr>
        <w:pStyle w:val="Normal"/>
        <w:rPr/>
      </w:pPr>
      <w:r>
        <w:rPr/>
        <w:t>Если нет отмеченных заявок, то групповая операция будет произведена над активной строкой заявкой.</w:t>
      </w:r>
    </w:p>
    <w:p>
      <w:pPr>
        <w:pStyle w:val="Normal"/>
        <w:rPr/>
      </w:pPr>
      <w:r>
        <w:rPr/>
        <w:t>Для удобства заполнения заявки можно использовать кнопку</w:t>
      </w:r>
      <w:r>
        <w:rPr>
          <w:rStyle w:val="Style24"/>
        </w:rPr>
        <w:t xml:space="preserve"> «Подобрать»</w:t>
      </w:r>
      <w:r>
        <w:rPr/>
        <w:t xml:space="preserve">, при нажатии на которую, открывается форма  </w:t>
      </w:r>
      <w:r>
        <w:rPr>
          <w:b/>
        </w:rPr>
        <w:t>«Окно подбора номенклатуры»</w:t>
      </w:r>
      <w:r>
        <w:rPr/>
        <w:t xml:space="preserve">. </w:t>
      </w:r>
    </w:p>
    <w:p>
      <w:pPr>
        <w:pStyle w:val="Normal"/>
        <w:rPr/>
      </w:pPr>
      <w:r>
        <w:rPr/>
        <w:t>Кнопка </w:t>
      </w:r>
      <w:r>
        <w:rPr>
          <w:rStyle w:val="Style24"/>
        </w:rPr>
        <w:t>«Заполнить»</w:t>
      </w:r>
      <w:r>
        <w:rPr/>
        <w:t xml:space="preserve"> служит для быстрого заполнения отмеченных заявок одинаковыми значениями следующих полей: Даты доставки и потребности, Диспетчер, Номенклатура, Отправитель, Получатель, Кому, Автотранспорт, Экспедитор и Комментарий. Ввод значений производится на отдельной форме.</w:t>
      </w:r>
    </w:p>
    <w:p>
      <w:pPr>
        <w:pStyle w:val="Style38"/>
        <w:rPr/>
      </w:pPr>
      <w:r>
        <w:rPr/>
        <w:drawing>
          <wp:inline distT="0" distB="0" distL="0" distR="0">
            <wp:extent cx="6155055" cy="159829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76" w:name="__RefHeading___Toc501716260"/>
      <w:bookmarkEnd w:id="76"/>
      <w:r>
        <w:rPr/>
        <w:t>Внутренние заказы</w:t>
      </w:r>
    </w:p>
    <w:p>
      <w:pPr>
        <w:pStyle w:val="Normal"/>
        <w:rPr/>
      </w:pPr>
      <w:r>
        <w:rPr/>
        <w:t xml:space="preserve">Документ предназначен для оформления намерений передачи запасов из одной структурной единицы в другую. На основании </w:t>
      </w:r>
      <w:r>
        <w:rPr>
          <w:rStyle w:val="Style24"/>
        </w:rPr>
        <w:t>«Внутреннего заказа»</w:t>
      </w:r>
      <w:r>
        <w:rPr/>
        <w:t xml:space="preserve"> можно создать </w:t>
      </w:r>
      <w:r>
        <w:rPr>
          <w:rStyle w:val="Style24"/>
        </w:rPr>
        <w:t>«Перемещение запасов»</w:t>
      </w:r>
      <w:r>
        <w:rPr/>
        <w:t>.</w:t>
      </w:r>
    </w:p>
    <w:p>
      <w:pPr>
        <w:pStyle w:val="Normal"/>
        <w:rPr/>
      </w:pPr>
      <w:r>
        <w:rPr/>
        <w:t>В шапке документа заполняются следующие поля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Организация.</w:t>
      </w:r>
      <w:r>
        <w:rPr/>
        <w:t xml:space="preserve"> В данном реквизите указывается собственная организация, от имени которой оформляется документ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Отправитель.</w:t>
      </w:r>
      <w:r>
        <w:rPr/>
        <w:t xml:space="preserve"> В этом поле необходимо указать, «С</w:t>
      </w:r>
      <w:r>
        <w:rPr>
          <w:b/>
        </w:rPr>
        <w:t>труктурную единицу»</w:t>
      </w:r>
      <w:r>
        <w:rPr/>
        <w:t>, из которой будут списаны запас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Ячейка.</w:t>
      </w:r>
      <w:r>
        <w:rPr/>
        <w:t xml:space="preserve"> В этом поле необходимо указать </w:t>
      </w:r>
      <w:r>
        <w:rPr>
          <w:b/>
        </w:rPr>
        <w:t>«Ячейку»,</w:t>
      </w:r>
      <w:r>
        <w:rPr/>
        <w:t> из которой будут списаны запас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олучатель.</w:t>
      </w:r>
      <w:r>
        <w:rPr/>
        <w:t xml:space="preserve"> В этом поле необходимо указать </w:t>
      </w:r>
      <w:r>
        <w:rPr>
          <w:b/>
        </w:rPr>
        <w:t>«Структурную единицу»</w:t>
      </w:r>
      <w:r>
        <w:rPr/>
        <w:t>, в которую будут оприходованы запас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Ячейка (получатель).</w:t>
      </w:r>
      <w:r>
        <w:rPr/>
        <w:t xml:space="preserve"> В этом поле необходимо указать </w:t>
      </w:r>
      <w:r>
        <w:rPr>
          <w:b/>
        </w:rPr>
        <w:t>«Ячейку»</w:t>
      </w:r>
      <w:r>
        <w:rPr/>
        <w:t>, в которую будут оприходованы запас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yle24"/>
        </w:rPr>
        <w:t>Заказ покупателя.</w:t>
      </w:r>
      <w:r>
        <w:rPr/>
        <w:t xml:space="preserve"> Заказ, под который будет осуществлен резерв или на который будут отнесены расходы.</w:t>
      </w:r>
    </w:p>
    <w:p>
      <w:pPr>
        <w:pStyle w:val="Normal"/>
        <w:rPr/>
      </w:pPr>
      <w:r>
        <w:rPr/>
        <w:t>Остальные параметры документа расположены на отдельных закладках:</w:t>
      </w:r>
    </w:p>
    <w:p>
      <w:pPr>
        <w:pStyle w:val="Normal"/>
        <w:rPr/>
      </w:pPr>
      <w:r>
        <w:rPr/>
        <w:t xml:space="preserve">Табличная часть </w:t>
      </w:r>
      <w:r>
        <w:rPr>
          <w:rStyle w:val="Style24"/>
        </w:rPr>
        <w:t>«Запасы»</w:t>
      </w:r>
      <w:r>
        <w:rPr/>
        <w:t xml:space="preserve"> может быть заполнена с помощью подбора по нажатию кнопки «</w:t>
      </w:r>
      <w:r>
        <w:rPr>
          <w:rStyle w:val="Style24"/>
        </w:rPr>
        <w:t>Подобрать</w:t>
      </w:r>
      <w:r>
        <w:rPr>
          <w:b/>
        </w:rPr>
        <w:t>»</w:t>
      </w:r>
      <w:r>
        <w:rPr/>
        <w:t xml:space="preserve"> командной панели табличной части либо методом ручного ввод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Реквизиты табличной части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Номенклатура.</w:t>
      </w:r>
      <w:r>
        <w:rPr/>
        <w:t xml:space="preserve"> В данное поле вводится элемент справочника номенклатур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Характеристика.</w:t>
      </w:r>
      <w:r>
        <w:rPr/>
        <w:t xml:space="preserve"> При необходимости в данном поле указывается характеристика номенклатурной позиции. Поле доступно только в том случае, если в настройках параметров учета указано ведение учета по характеристикам номенклатуры. Выбирается из справочника </w:t>
      </w:r>
      <w:r>
        <w:rPr>
          <w:b/>
        </w:rPr>
        <w:t>«Характеристики номенклатуры»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Партия.</w:t>
      </w:r>
      <w:r>
        <w:rPr/>
        <w:t xml:space="preserve"> Указывается партия номенклатурной позиции. Поле доступно только в том случае, если в настройках параметров учета указано ведение учета по партиям номенклатуры. Выбирается из справочника «</w:t>
      </w:r>
      <w:r>
        <w:rPr>
          <w:b/>
        </w:rPr>
        <w:t>Партии»</w:t>
      </w:r>
      <w:r>
        <w:rPr>
          <w:lang w:val="en-US"/>
        </w:rPr>
        <w:t>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Ед.</w:t>
      </w:r>
      <w:r>
        <w:rPr/>
        <w:t xml:space="preserve"> Единица измерения, в которой вводится количество номенклатуры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Кол-во.</w:t>
      </w:r>
      <w:r>
        <w:rPr/>
        <w:t xml:space="preserve"> Указывается количество единиц измерения номенклатурной позиции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Резерв.</w:t>
      </w:r>
      <w:r>
        <w:rPr/>
        <w:t xml:space="preserve"> Указывается количество единиц измерения номенклатурной позиции, передаваемой в резерв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Заказ покупателя. </w:t>
      </w:r>
      <w:r>
        <w:rPr/>
        <w:t>Заказ, под который будет осуществлен резерв или на который будут отнесены расходы.</w:t>
      </w:r>
    </w:p>
    <w:p>
      <w:pPr>
        <w:pStyle w:val="Normal"/>
        <w:rPr/>
      </w:pPr>
      <w:r>
        <w:rPr/>
        <w:t>Кроме этого можно указать «С</w:t>
      </w:r>
      <w:r>
        <w:rPr>
          <w:b/>
        </w:rPr>
        <w:t>троку заявки на снабжение»</w:t>
      </w:r>
      <w:r>
        <w:rPr/>
        <w:t xml:space="preserve"> в колонке </w:t>
      </w:r>
      <w:r>
        <w:rPr>
          <w:b/>
        </w:rPr>
        <w:t>«Строка заявки»</w:t>
      </w:r>
      <w:r>
        <w:rPr/>
        <w:t xml:space="preserve"> или в колонке </w:t>
      </w:r>
      <w:r>
        <w:rPr>
          <w:b/>
        </w:rPr>
        <w:t>"Родитель"</w:t>
      </w:r>
      <w:r>
        <w:rPr/>
        <w:t>. Если указан родитель, то при проведении документа будет создана новая заявка подчиненная, указанной в поле родителя. Если строка табличной части связана с заявкой, то такая заявка будет переведена в состояние "Внутренний заказ". Отдельно можно указать время события изменения состояния заявки.</w:t>
      </w:r>
    </w:p>
    <w:p>
      <w:pPr>
        <w:pStyle w:val="Normal"/>
        <w:rPr/>
      </w:pPr>
      <w:r>
        <w:rPr/>
        <w:t>Также имеются кнопки для управления строками табличной части, связанными с заявками на снабжение: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>Разбить.</w:t>
      </w:r>
      <w:r>
        <w:rPr/>
        <w:t xml:space="preserve"> По кнопке производится разбиение заявки по указанному значению количества;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Снять. </w:t>
      </w:r>
      <w:r>
        <w:rPr/>
        <w:t xml:space="preserve">Строка документа переносится в табличную часть на закладку "Снятые заявки"; </w:t>
      </w:r>
    </w:p>
    <w:p>
      <w:pPr>
        <w:pStyle w:val="Style40"/>
        <w:numPr>
          <w:ilvl w:val="0"/>
          <w:numId w:val="5"/>
        </w:numPr>
        <w:ind w:left="1701" w:hanging="567"/>
        <w:rPr/>
      </w:pPr>
      <w:r>
        <w:rPr>
          <w:rStyle w:val="StrongEmphasis"/>
        </w:rPr>
        <w:t xml:space="preserve">В маршрутизацию. </w:t>
      </w:r>
      <w:r>
        <w:rPr/>
        <w:t>Строка документа переносится в табличную часть на закладку "В маршрутизацию".</w:t>
      </w:r>
    </w:p>
    <w:p>
      <w:pPr>
        <w:pStyle w:val="Normal"/>
        <w:rPr/>
      </w:pPr>
      <w:r>
        <w:rPr/>
        <w:t xml:space="preserve">На закладке </w:t>
      </w:r>
      <w:r>
        <w:rPr>
          <w:rStyle w:val="Style24"/>
        </w:rPr>
        <w:t>«Снятые заявки»</w:t>
      </w:r>
      <w:r>
        <w:rPr/>
        <w:t xml:space="preserve"> в табличной части находятся заявки на снабжение снятые в данном документе.</w:t>
      </w:r>
    </w:p>
    <w:p>
      <w:pPr>
        <w:pStyle w:val="Normal"/>
        <w:rPr/>
      </w:pPr>
      <w:r>
        <w:rPr/>
        <w:t xml:space="preserve">С помощью кнопки </w:t>
      </w:r>
      <w:r>
        <w:rPr>
          <w:rStyle w:val="Style24"/>
        </w:rPr>
        <w:t>«Вернуть в заказ»</w:t>
      </w:r>
      <w:r>
        <w:rPr/>
        <w:t xml:space="preserve"> заявки</w:t>
      </w:r>
      <w:r>
        <w:rPr>
          <w:color w:val="FF0000"/>
        </w:rPr>
        <w:t xml:space="preserve"> </w:t>
      </w:r>
      <w:r>
        <w:rPr/>
        <w:t xml:space="preserve">можно перенести обратно на закладку </w:t>
      </w:r>
      <w:r>
        <w:rPr>
          <w:rStyle w:val="Style24"/>
        </w:rPr>
        <w:t>«Запасы»</w:t>
      </w:r>
      <w:r>
        <w:rPr/>
        <w:t>.</w:t>
      </w:r>
    </w:p>
    <w:p>
      <w:pPr>
        <w:pStyle w:val="Normal"/>
        <w:rPr/>
      </w:pPr>
      <w:r>
        <w:rPr/>
        <w:t>На закладке «В маршрутизацию» в табличной части находятся заявки на снабжение перенесенные в маршрутизацию из данного документа.</w:t>
      </w:r>
    </w:p>
    <w:p>
      <w:pPr>
        <w:pStyle w:val="Style38"/>
        <w:rPr/>
      </w:pPr>
      <w:r>
        <w:rPr/>
        <w:drawing>
          <wp:inline distT="0" distB="0" distL="0" distR="0">
            <wp:extent cx="6151245" cy="179070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8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before="120" w:after="120"/>
        <w:ind w:left="0" w:hanging="0"/>
        <w:rPr/>
      </w:pPr>
      <w:r>
        <w:rPr/>
      </w:r>
    </w:p>
    <w:sectPr>
      <w:headerReference w:type="even" r:id="rId107"/>
      <w:headerReference w:type="default" r:id="rId108"/>
      <w:headerReference w:type="first" r:id="rId109"/>
      <w:type w:val="nextPage"/>
      <w:pgSz w:w="11906" w:h="16838"/>
      <w:pgMar w:left="992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MediumCTT">
    <w:altName w:val="Times New Roman"/>
    <w:charset w:val="cc"/>
    <w:family w:val="auto"/>
    <w:pitch w:val="variable"/>
  </w:font>
  <w:font w:name="AGForeignerLightC">
    <w:altName w:val="Arial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Medium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20" w:after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lineRule="auto" w:line="240" w:before="0" w:after="0"/>
      <w:ind w:left="0" w:hanging="0"/>
      <w:rPr>
        <w:rFonts w:ascii="Arial" w:hAnsi="Arial" w:cs="Arial"/>
      </w:rPr>
    </w:pPr>
    <w:r>
      <w:rPr>
        <w:rFonts w:cs="Arial" w:ascii="Arial" w:hAnsi="Arial"/>
      </w:rPr>
      <w:t xml:space="preserve">1С:Предприятие 8. Конфигурация </w: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93980</wp:posOffset>
              </wp:positionH>
              <wp:positionV relativeFrom="paragraph">
                <wp:posOffset>-35560</wp:posOffset>
              </wp:positionV>
              <wp:extent cx="2264410" cy="283210"/>
              <wp:effectExtent l="0" t="0" r="0" b="0"/>
              <wp:wrapNone/>
              <wp:docPr id="8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t>74</w: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22.3pt;mso-wrap-distance-left:9.05pt;mso-wrap-distance-right:9.05pt;mso-wrap-distance-top:0pt;mso-wrap-distance-bottom:0pt;margin-top:-2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2"/>
                        <w:rFonts w:cs="Arial" w:ascii="Arial" w:hAnsi="Arial"/>
                      </w:rPr>
                      <w:t>74</w: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spacing w:lineRule="auto" w:line="240" w:before="0" w:after="240"/>
      <w:ind w:left="0" w:hanging="0"/>
      <w:rPr>
        <w:rFonts w:ascii="Arial" w:hAnsi="Arial" w:cs="Arial"/>
      </w:rPr>
    </w:pPr>
    <w:r>
      <w:rPr>
        <w:rFonts w:cs="Arial" w:ascii="Arial" w:hAnsi="Arial"/>
      </w:rPr>
      <w:t>«Управление строительной фирмой». Описани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355"/>
        <w:tab w:val="center" w:pos="4677" w:leader="none"/>
        <w:tab w:val="right" w:pos="10206" w:leader="none"/>
      </w:tabs>
      <w:spacing w:lineRule="auto" w:line="240" w:before="0" w:after="0"/>
      <w:ind w:left="0" w:hanging="0"/>
      <w:jc w:val="left"/>
      <w:rPr/>
    </w:pPr>
    <w:r>
      <w:fldChar w:fldCharType="begin"/>
    </w:r>
    <w:r>
      <w:rPr>
        <w:rFonts w:cs="Arial" w:ascii="Arial" w:hAnsi="Arial"/>
        <w:lang w:val="en-US" w:eastAsia="en-US"/>
      </w:rPr>
      <w:instrText xml:space="preserve"> STYLEREF  "Заголовок 1" \n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Глава 7</w: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4289425</wp:posOffset>
              </wp:positionH>
              <wp:positionV relativeFrom="paragraph">
                <wp:posOffset>-24130</wp:posOffset>
              </wp:positionV>
              <wp:extent cx="2264410" cy="283210"/>
              <wp:effectExtent l="0" t="0" r="0" b="0"/>
              <wp:wrapNone/>
              <wp:docPr id="8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22.3pt;mso-wrap-distance-left:9.05pt;mso-wrap-distance-right:9.05pt;mso-wrap-distance-top:0pt;mso-wrap-distance-bottom:0pt;margin-top:-1.9pt;mso-position-vertical-relative:text;margin-left:33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right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2"/>
                        <w:rFonts w:cs="Arial" w:ascii="Arial" w:hAnsi="Arial"/>
                      </w:rPr>
                      <w:t>73</w: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tabs>
        <w:tab w:val="clear" w:pos="9355"/>
        <w:tab w:val="center" w:pos="4677" w:leader="none"/>
        <w:tab w:val="right" w:pos="10206" w:leader="none"/>
      </w:tabs>
      <w:spacing w:lineRule="auto" w:line="240" w:before="0" w:after="240"/>
      <w:ind w:left="0" w:hanging="0"/>
      <w:jc w:val="left"/>
      <w:rPr>
        <w:rFonts w:ascii="Arial" w:hAnsi="Arial" w:cs="Arial"/>
        <w:lang w:val="en-US" w:eastAsia="en-US"/>
      </w:rPr>
    </w:pPr>
    <w:r>
      <w:fldChar w:fldCharType="begin"/>
    </w:r>
    <w:r>
      <w:rPr>
        <w:rFonts w:cs="Arial" w:ascii="Arial" w:hAnsi="Arial"/>
        <w:lang w:val="en-US" w:eastAsia="en-US"/>
      </w:rPr>
      <w:instrText xml:space="preserve"> STYLEREF  "Заголовок 1"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Снабжение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20" w:after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lineRule="auto" w:line="240" w:before="0" w:after="0"/>
      <w:ind w:left="0" w:hanging="0"/>
      <w:rPr>
        <w:rFonts w:ascii="Arial" w:hAnsi="Arial" w:cs="Arial"/>
      </w:rPr>
    </w:pPr>
    <w:r>
      <w:rPr>
        <w:rFonts w:cs="Arial" w:ascii="Arial" w:hAnsi="Arial"/>
      </w:rPr>
      <w:t xml:space="preserve">1С:Предприятие 8. Конфигурация </w: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93980</wp:posOffset>
              </wp:positionH>
              <wp:positionV relativeFrom="paragraph">
                <wp:posOffset>-35560</wp:posOffset>
              </wp:positionV>
              <wp:extent cx="2264410" cy="283210"/>
              <wp:effectExtent l="0" t="0" r="0" b="0"/>
              <wp:wrapNone/>
              <wp:docPr id="10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t>90</w: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22.3pt;mso-wrap-distance-left:9.05pt;mso-wrap-distance-right:9.05pt;mso-wrap-distance-top:0pt;mso-wrap-distance-bottom:0pt;margin-top:-2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2"/>
                        <w:rFonts w:cs="Arial" w:ascii="Arial" w:hAnsi="Arial"/>
                      </w:rPr>
                      <w:t>90</w: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spacing w:lineRule="auto" w:line="240" w:before="0" w:after="240"/>
      <w:ind w:left="0" w:hanging="0"/>
      <w:rPr>
        <w:rFonts w:ascii="Arial" w:hAnsi="Arial" w:cs="Arial"/>
      </w:rPr>
    </w:pPr>
    <w:r>
      <w:rPr>
        <w:rFonts w:cs="Arial" w:ascii="Arial" w:hAnsi="Arial"/>
      </w:rPr>
      <w:t>«Управление строительной фирмой». Описани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355"/>
        <w:tab w:val="center" w:pos="4677" w:leader="none"/>
        <w:tab w:val="right" w:pos="10206" w:leader="none"/>
      </w:tabs>
      <w:spacing w:lineRule="auto" w:line="240" w:before="0" w:after="0"/>
      <w:ind w:left="0" w:hanging="0"/>
      <w:jc w:val="left"/>
      <w:rPr/>
    </w:pPr>
    <w:r>
      <w:fldChar w:fldCharType="begin"/>
    </w:r>
    <w:r>
      <w:rPr>
        <w:rFonts w:cs="Arial" w:ascii="Arial" w:hAnsi="Arial"/>
        <w:lang w:val="en-US" w:eastAsia="en-US"/>
      </w:rPr>
      <w:instrText xml:space="preserve"> STYLEREF  "Заголовок 1" \n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Глава 7</w: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4289425</wp:posOffset>
              </wp:positionH>
              <wp:positionV relativeFrom="paragraph">
                <wp:posOffset>-24130</wp:posOffset>
              </wp:positionV>
              <wp:extent cx="2264410" cy="283210"/>
              <wp:effectExtent l="0" t="0" r="0" b="0"/>
              <wp:wrapNone/>
              <wp:docPr id="10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22.3pt;mso-wrap-distance-left:9.05pt;mso-wrap-distance-right:9.05pt;mso-wrap-distance-top:0pt;mso-wrap-distance-bottom:0pt;margin-top:-1.9pt;mso-position-vertical-relative:text;margin-left:33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right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2"/>
                        <w:rFonts w:cs="Arial" w:ascii="Arial" w:hAnsi="Arial"/>
                      </w:rPr>
                      <w:t>89</w: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tabs>
        <w:tab w:val="clear" w:pos="9355"/>
        <w:tab w:val="center" w:pos="4677" w:leader="none"/>
        <w:tab w:val="right" w:pos="10206" w:leader="none"/>
      </w:tabs>
      <w:spacing w:lineRule="auto" w:line="240" w:before="0" w:after="240"/>
      <w:ind w:left="0" w:hanging="0"/>
      <w:jc w:val="left"/>
      <w:rPr>
        <w:rFonts w:ascii="Arial" w:hAnsi="Arial" w:cs="Arial"/>
        <w:lang w:val="en-US" w:eastAsia="en-US"/>
      </w:rPr>
    </w:pPr>
    <w:r>
      <w:fldChar w:fldCharType="begin"/>
    </w:r>
    <w:r>
      <w:rPr>
        <w:rFonts w:cs="Arial" w:ascii="Arial" w:hAnsi="Arial"/>
        <w:lang w:val="en-US" w:eastAsia="en-US"/>
      </w:rPr>
      <w:instrText xml:space="preserve"> STYLEREF  "Заголовок 1"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Снабжение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2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360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20" w:after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 w:before="0" w:after="0"/>
      <w:ind w:left="0" w:hanging="0"/>
      <w:rPr>
        <w:rFonts w:ascii="Arial" w:hAnsi="Arial" w:cs="Arial"/>
      </w:rPr>
    </w:pPr>
    <w:r>
      <w:rPr>
        <w:rFonts w:cs="Arial" w:ascii="Arial" w:hAnsi="Arial"/>
      </w:rPr>
      <w:t>1С:Предприятие 8. Конфигурация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3980</wp:posOffset>
              </wp:positionH>
              <wp:positionV relativeFrom="paragraph">
                <wp:posOffset>-35560</wp:posOffset>
              </wp:positionV>
              <wp:extent cx="2264410" cy="283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22.3pt;mso-wrap-distance-left:9.05pt;mso-wrap-distance-right:9.05pt;mso-wrap-distance-top:0pt;mso-wrap-distance-bottom:0pt;margin-top:-2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360"/>
      <w:rPr>
        <w:rFonts w:ascii="Arial" w:hAnsi="Arial" w:cs="Arial"/>
      </w:rPr>
    </w:pPr>
    <w:r>
      <w:rPr>
        <w:rFonts w:cs="Arial" w:ascii="Arial" w:hAnsi="Arial"/>
      </w:rPr>
      <w:t>«Управление строительной фирмой». Опис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360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20" w:after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lineRule="auto" w:line="240" w:before="0" w:after="0"/>
      <w:ind w:left="0" w:hanging="0"/>
      <w:rPr>
        <w:rFonts w:ascii="Arial" w:hAnsi="Arial" w:cs="Arial"/>
      </w:rPr>
    </w:pPr>
    <w:r>
      <w:rPr>
        <w:rFonts w:cs="Arial" w:ascii="Arial" w:hAnsi="Arial"/>
      </w:rPr>
      <w:t xml:space="preserve">1С:Предприятие 8. Конфигурация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3980</wp:posOffset>
              </wp:positionH>
              <wp:positionV relativeFrom="paragraph">
                <wp:posOffset>-35560</wp:posOffset>
              </wp:positionV>
              <wp:extent cx="2264410" cy="28321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22.3pt;mso-wrap-distance-left:9.05pt;mso-wrap-distance-right:9.05pt;mso-wrap-distance-top:0pt;mso-wrap-distance-bottom:0pt;margin-top:-2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spacing w:lineRule="auto" w:line="240" w:before="0" w:after="240"/>
      <w:ind w:left="0" w:hanging="0"/>
      <w:rPr>
        <w:rFonts w:ascii="Arial" w:hAnsi="Arial" w:cs="Arial"/>
      </w:rPr>
    </w:pPr>
    <w:r>
      <w:rPr>
        <w:rFonts w:cs="Arial" w:ascii="Arial" w:hAnsi="Arial"/>
      </w:rPr>
      <w:t>«Управление строительной фирмой». Описани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355"/>
        <w:tab w:val="center" w:pos="4677" w:leader="none"/>
        <w:tab w:val="right" w:pos="10206" w:leader="none"/>
      </w:tabs>
      <w:spacing w:lineRule="auto" w:line="240" w:before="0" w:after="0"/>
      <w:ind w:left="0" w:hanging="0"/>
      <w:jc w:val="left"/>
      <w:rPr/>
    </w:pPr>
    <w:r>
      <w:fldChar w:fldCharType="begin"/>
    </w:r>
    <w:r>
      <w:rPr>
        <w:rFonts w:cs="Arial" w:ascii="Arial" w:hAnsi="Arial"/>
        <w:lang w:val="en-US" w:eastAsia="en-US"/>
      </w:rPr>
      <w:instrText xml:space="preserve"> STYLEREF  "Заголовок 1" \n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Глава 7</w: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</w:rPr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89425</wp:posOffset>
              </wp:positionH>
              <wp:positionV relativeFrom="paragraph">
                <wp:posOffset>-24130</wp:posOffset>
              </wp:positionV>
              <wp:extent cx="2264410" cy="2832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22.3pt;mso-wrap-distance-left:9.05pt;mso-wrap-distance-right:9.05pt;mso-wrap-distance-top:0pt;mso-wrap-distance-bottom:0pt;margin-top:-1.9pt;mso-position-vertical-relative:text;margin-left:33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right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tabs>
        <w:tab w:val="clear" w:pos="9355"/>
        <w:tab w:val="center" w:pos="4677" w:leader="none"/>
        <w:tab w:val="right" w:pos="10206" w:leader="none"/>
      </w:tabs>
      <w:spacing w:lineRule="auto" w:line="240" w:before="0" w:after="240"/>
      <w:ind w:left="0" w:hanging="0"/>
      <w:jc w:val="left"/>
      <w:rPr>
        <w:rFonts w:ascii="Arial" w:hAnsi="Arial" w:cs="Arial"/>
        <w:lang w:val="en-US" w:eastAsia="en-US"/>
      </w:rPr>
    </w:pPr>
    <w:r>
      <w:fldChar w:fldCharType="begin"/>
    </w:r>
    <w:r>
      <w:rPr>
        <w:rFonts w:cs="Arial" w:ascii="Arial" w:hAnsi="Arial"/>
        <w:lang w:val="en-US" w:eastAsia="en-US"/>
      </w:rPr>
      <w:instrText xml:space="preserve"> STYLEREF  "Заголовок 1"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Снабжение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7448" w:hanging="360"/>
      </w:pPr>
      <w:rPr>
        <w:vertAlign w:val="baseline"/>
        <w:position w:val="0"/>
        <w:sz w:val="56"/>
        <w:sz w:val="56"/>
        <w:u w:val="none"/>
        <w:rFonts w:ascii="FuturaMediumC;Gabriola" w:hAnsi="FuturaMediumC;Gabriola" w:cs="FuturaMediumC;Gabriola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441" w:hanging="30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20" w:after="120"/>
      <w:ind w:left="113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2"/>
      </w:numPr>
      <w:spacing w:lineRule="auto" w:line="240" w:before="360" w:after="1200"/>
      <w:ind w:left="924" w:hanging="357"/>
      <w:jc w:val="right"/>
      <w:textAlignment w:val="auto"/>
      <w:outlineLvl w:val="0"/>
    </w:pPr>
    <w:rPr>
      <w:rFonts w:ascii="FuturaMediumCTT;Times New Roman" w:hAnsi="FuturaMediumCTT;Times New Roman" w:cs="Arial"/>
      <w:bCs/>
      <w:caps/>
      <w:spacing w:val="20"/>
      <w:sz w:val="72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360" w:after="240"/>
      <w:ind w:left="1134" w:hanging="0"/>
      <w:jc w:val="left"/>
      <w:outlineLvl w:val="1"/>
    </w:pPr>
    <w:rPr>
      <w:rFonts w:ascii="AGForeignerLightC;Arial" w:hAnsi="AGForeignerLightC;Arial" w:cs="AGForeignerLightC;Arial"/>
      <w:b/>
      <w:bCs/>
      <w:caps/>
      <w:spacing w:val="5"/>
      <w:sz w:val="36"/>
      <w:szCs w:val="32"/>
    </w:rPr>
  </w:style>
  <w:style w:type="paragraph" w:styleId="Heading3">
    <w:name w:val="Heading 3"/>
    <w:basedOn w:val="Heading2"/>
    <w:next w:val="Normal"/>
    <w:qFormat/>
    <w:pPr>
      <w:keepNext w:val="true"/>
      <w:numPr>
        <w:ilvl w:val="0"/>
        <w:numId w:val="2"/>
      </w:numPr>
      <w:outlineLvl w:val="2"/>
    </w:pPr>
    <w:rPr>
      <w:caps w:val="false"/>
      <w:smallCaps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AGForeignerLightC;Arial" w:hAnsi="AGForeignerLightC;Arial" w:cs="Cambria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FuturaMediumC;Gabriola" w:hAnsi="FuturaMediumC;Gabriola" w:cs="FuturaMediumC;Gabriola"/>
      <w:color w:val="FFFFFF"/>
      <w:position w:val="0"/>
      <w:sz w:val="56"/>
      <w:sz w:val="56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FuturaMediumCTT;Times New Roman" w:hAnsi="FuturaMediumCTT;Times New Roman" w:eastAsia="Times New Roman" w:cs="Arial"/>
      <w:bCs/>
      <w:caps/>
      <w:spacing w:val="20"/>
      <w:sz w:val="72"/>
      <w:szCs w:val="36"/>
    </w:rPr>
  </w:style>
  <w:style w:type="character" w:styleId="2">
    <w:name w:val="Заголовок 2 Знак"/>
    <w:qFormat/>
    <w:rPr>
      <w:rFonts w:ascii="AGForeignerLightC;Arial" w:hAnsi="AGForeignerLightC;Arial" w:eastAsia="Times New Roman" w:cs="AGForeignerLightC;Arial"/>
      <w:b/>
      <w:bCs/>
      <w:caps/>
      <w:spacing w:val="5"/>
      <w:sz w:val="36"/>
      <w:szCs w:val="32"/>
    </w:rPr>
  </w:style>
  <w:style w:type="character" w:styleId="3">
    <w:name w:val="Заголовок 3 Знак"/>
    <w:qFormat/>
    <w:rPr>
      <w:rFonts w:ascii="AGForeignerLightC;Arial" w:hAnsi="AGForeignerLightC;Arial" w:eastAsia="Times New Roman" w:cs="AGForeignerLightC;Arial"/>
      <w:b/>
      <w:bCs/>
      <w:spacing w:val="5"/>
      <w:sz w:val="36"/>
      <w:szCs w:val="28"/>
    </w:rPr>
  </w:style>
  <w:style w:type="character" w:styleId="4">
    <w:name w:val="Заголовок 4 Знак"/>
    <w:qFormat/>
    <w:rPr>
      <w:rFonts w:ascii="AGForeignerLightC;Arial" w:hAnsi="AGForeignerLightC;Arial" w:eastAsia="Times New Roman" w:cs="Cambria"/>
      <w:b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писание действий пользователя Знак"/>
    <w:qFormat/>
    <w:rPr>
      <w:rFonts w:ascii="Times New Roman" w:hAnsi="Times New Roman" w:eastAsia="Times New Roman" w:cs="Times New Roman"/>
      <w:bCs/>
      <w:i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Выделенная цитата Знак"/>
    <w:qFormat/>
    <w:rPr>
      <w:rFonts w:ascii="FuturaMediumC;Gabriola" w:hAnsi="FuturaMediumC;Gabriola" w:eastAsia="Times New Roman" w:cs="FuturaMediumC;Gabriola"/>
      <w:bCs/>
      <w:iCs/>
      <w:sz w:val="32"/>
      <w:szCs w:val="24"/>
    </w:rPr>
  </w:style>
  <w:style w:type="character" w:styleId="Style24">
    <w:name w:val="УНФ_Объекты конфигурации"/>
    <w:qFormat/>
    <w:rPr>
      <w:b/>
      <w:bCs/>
      <w:i w:val="false"/>
      <w:iCs/>
      <w:color w:val="00000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25">
    <w:name w:val="УНФ_Ключевые термины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Название Знак"/>
    <w:qFormat/>
    <w:rPr>
      <w:rFonts w:ascii="FuturaMediumC;Gabriola" w:hAnsi="FuturaMediumC;Gabriola" w:eastAsia="Times New Roman" w:cs="FuturaMediumC;Gabriola"/>
      <w:b/>
      <w:spacing w:val="40"/>
      <w:kern w:val="2"/>
      <w:sz w:val="96"/>
      <w:szCs w:val="52"/>
    </w:rPr>
  </w:style>
  <w:style w:type="character" w:styleId="Style27">
    <w:name w:val="Подзаголовок Знак"/>
    <w:qFormat/>
    <w:rPr>
      <w:rFonts w:ascii="FuturaMediumC;Gabriola" w:hAnsi="FuturaMediumC;Gabriola" w:eastAsia="Times New Roman" w:cs="Times New Roman"/>
      <w:iCs/>
      <w:spacing w:val="15"/>
      <w:sz w:val="52"/>
      <w:szCs w:val="24"/>
    </w:rPr>
  </w:style>
  <w:style w:type="character" w:styleId="Brandname">
    <w:name w:val="brandname"/>
    <w:qFormat/>
    <w:rPr/>
  </w:style>
  <w:style w:type="character" w:styleId="Appleconvertedspace">
    <w:name w:val="apple-converted-space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000" w:after="840"/>
      <w:ind w:left="0" w:hanging="0"/>
      <w:contextualSpacing/>
      <w:jc w:val="right"/>
    </w:pPr>
    <w:rPr>
      <w:rFonts w:ascii="FuturaMediumC;Gabriola" w:hAnsi="FuturaMediumC;Gabriola" w:cs="FuturaMediumC;Gabriola"/>
      <w:b/>
      <w:spacing w:val="4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ind w:left="1440" w:hanging="3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8" w:space="1" w:color="000000"/>
      </w:pBdr>
      <w:tabs>
        <w:tab w:val="clear" w:pos="709"/>
        <w:tab w:val="center" w:pos="4677" w:leader="none"/>
        <w:tab w:val="right" w:pos="9355" w:leader="none"/>
      </w:tabs>
      <w:bidi w:val="0"/>
      <w:spacing w:lineRule="atLeast" w:line="360" w:before="220" w:after="360"/>
      <w:ind w:left="1814" w:hanging="1814"/>
      <w:jc w:val="right"/>
      <w:textAlignment w:val="baseline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0">
    <w:name w:val="Описание действий пользователя"/>
    <w:qFormat/>
    <w:pPr>
      <w:keepNext w:val="true"/>
      <w:widowControl w:val="false"/>
      <w:pBdr>
        <w:left w:val="single" w:sz="12" w:space="20" w:color="000000"/>
      </w:pBdr>
      <w:bidi w:val="0"/>
      <w:spacing w:lineRule="atLeast" w:line="360" w:before="120" w:after="240"/>
      <w:ind w:left="1644" w:hanging="1814"/>
      <w:jc w:val="right"/>
      <w:textAlignment w:val="baseline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2"/>
      </w:numPr>
      <w:spacing w:before="360" w:after="0"/>
      <w:outlineLvl w:val="9"/>
    </w:pPr>
    <w:rPr>
      <w:rFonts w:ascii="Cambria" w:hAnsi="Cambria" w:cs="Cambria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0" w:hanging="0"/>
      <w:jc w:val="left"/>
    </w:pPr>
    <w:rPr>
      <w:b/>
      <w:bC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168" w:leader="dot"/>
      </w:tabs>
      <w:spacing w:lineRule="auto" w:line="240" w:before="60" w:after="60"/>
      <w:ind w:left="221" w:hanging="0"/>
      <w:jc w:val="left"/>
    </w:pPr>
    <w:rPr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86" w:hanging="907"/>
      <w:jc w:val="left"/>
    </w:pPr>
    <w:rPr>
      <w:rFonts w:ascii="Times New Roman" w:hAnsi="Times New Roman" w:cs="Times New Roman"/>
      <w:iCs/>
      <w:sz w:val="24"/>
      <w:szCs w:val="20"/>
    </w:rPr>
  </w:style>
  <w:style w:type="paragraph" w:styleId="Style32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Рецензия"/>
    <w:qFormat/>
    <w:pPr>
      <w:widowControl w:val="false"/>
      <w:bidi w:val="0"/>
      <w:spacing w:lineRule="atLeast" w:line="360" w:before="220" w:after="1080"/>
      <w:ind w:left="1814" w:hanging="1814"/>
      <w:jc w:val="righ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УНФ_Названия глав"/>
    <w:qFormat/>
    <w:pPr>
      <w:widowControl w:val="false"/>
      <w:pBdr>
        <w:bottom w:val="single" w:sz="12" w:space="1" w:color="000000"/>
      </w:pBdr>
      <w:tabs>
        <w:tab w:val="clear" w:pos="709"/>
        <w:tab w:val="left" w:pos="1134" w:leader="none"/>
        <w:tab w:val="left" w:pos="1418" w:leader="none"/>
      </w:tabs>
      <w:bidi w:val="0"/>
      <w:spacing w:lineRule="atLeast" w:line="360" w:before="1560" w:after="360"/>
      <w:ind w:left="1814" w:hanging="1814"/>
      <w:textAlignment w:val="baseline"/>
    </w:pPr>
    <w:rPr>
      <w:rFonts w:ascii="FuturaMediumCTT;Times New Roman" w:hAnsi="FuturaMediumCTT;Times New Roman" w:eastAsia="Times New Roman" w:cs="FuturaMediumCTT;Times New Roman"/>
      <w:bCs/>
      <w:caps/>
      <w:color w:val="auto"/>
      <w:sz w:val="44"/>
      <w:szCs w:val="36"/>
      <w:lang w:val="ru-RU" w:bidi="ar-SA" w:eastAsia="zh-CN"/>
    </w:rPr>
  </w:style>
  <w:style w:type="paragraph" w:styleId="Style37">
    <w:name w:val="Без интервала"/>
    <w:qFormat/>
    <w:pPr>
      <w:widowControl w:val="false"/>
      <w:bidi w:val="0"/>
      <w:spacing w:lineRule="atLeast" w:line="360" w:before="220" w:after="1080"/>
      <w:ind w:left="1814" w:hanging="1814"/>
      <w:jc w:val="right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УНФ_Скриншот"/>
    <w:qFormat/>
    <w:pPr>
      <w:widowControl w:val="false"/>
      <w:bidi w:val="0"/>
      <w:spacing w:lineRule="atLeast" w:line="360" w:before="240" w:after="240"/>
      <w:ind w:left="1814" w:hanging="1814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Style39">
    <w:name w:val="УНФ_Текст в таблице"/>
    <w:basedOn w:val="Normal"/>
    <w:qFormat/>
    <w:pPr>
      <w:keepNext w:val="true"/>
      <w:keepLines/>
      <w:spacing w:before="60" w:after="60"/>
      <w:ind w:left="0" w:hanging="0"/>
      <w:jc w:val="left"/>
    </w:pPr>
    <w:rPr>
      <w:bCs/>
      <w:szCs w:val="22"/>
    </w:rPr>
  </w:style>
  <w:style w:type="paragraph" w:styleId="Style40">
    <w:name w:val="УНФ_Список"/>
    <w:basedOn w:val="Style28"/>
    <w:qFormat/>
    <w:pPr>
      <w:numPr>
        <w:ilvl w:val="0"/>
        <w:numId w:val="5"/>
      </w:numPr>
      <w:ind w:left="1701" w:hanging="567"/>
    </w:pPr>
    <w:rPr/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FuturaMediumC;Gabriola" w:hAnsi="FuturaMediumC;Gabriola" w:cs="FuturaMediumC;Gabriola"/>
      <w:bCs/>
      <w:iCs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480"/>
      <w:ind w:left="2693" w:hanging="0"/>
      <w:jc w:val="right"/>
    </w:pPr>
    <w:rPr>
      <w:rFonts w:ascii="FuturaMediumC;Gabriola" w:hAnsi="FuturaMediumC;Gabriola" w:cs="FuturaMediumC;Gabriola"/>
      <w:iCs/>
      <w:spacing w:val="15"/>
      <w:sz w:val="52"/>
    </w:rPr>
  </w:style>
  <w:style w:type="paragraph" w:styleId="Style42">
    <w:name w:val="УНФ_НомерЧасти"/>
    <w:next w:val="Heading1"/>
    <w:qFormat/>
    <w:pPr>
      <w:keepNext w:val="true"/>
      <w:widowControl w:val="false"/>
      <w:pBdr>
        <w:bottom w:val="single" w:sz="8" w:space="1" w:color="000000"/>
      </w:pBdr>
      <w:bidi w:val="0"/>
      <w:spacing w:lineRule="atLeast" w:line="360" w:before="3000" w:after="0"/>
      <w:jc w:val="both"/>
      <w:textAlignment w:val="baseline"/>
    </w:pPr>
    <w:rPr>
      <w:rFonts w:ascii="FuturaMediumCTT;Times New Roman" w:hAnsi="FuturaMediumCTT;Times New Roman" w:eastAsia="Times New Roman" w:cs="FuturaMediumCTT;Times New Roman"/>
      <w:caps/>
      <w:color w:val="auto"/>
      <w:sz w:val="40"/>
      <w:szCs w:val="24"/>
      <w:lang w:val="ru-RU" w:bidi="ar-SA" w:eastAsia="zh-CN"/>
    </w:rPr>
  </w:style>
  <w:style w:type="paragraph" w:styleId="Style43">
    <w:name w:val="УНФ Редакция"/>
    <w:qFormat/>
    <w:pPr>
      <w:widowControl w:val="false"/>
      <w:bidi w:val="0"/>
      <w:spacing w:lineRule="atLeast" w:line="360" w:before="220" w:after="1080"/>
      <w:ind w:left="1814" w:hanging="1814"/>
      <w:jc w:val="right"/>
      <w:textAlignment w:val="baseline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Style44">
    <w:name w:val="УНФ Оглавление"/>
    <w:qFormat/>
    <w:pPr>
      <w:widowControl w:val="false"/>
      <w:bidi w:val="0"/>
      <w:spacing w:lineRule="atLeast" w:line="360" w:before="220" w:after="1080"/>
      <w:ind w:left="1814" w:hanging="1814"/>
      <w:jc w:val="right"/>
      <w:textAlignment w:val="baseline"/>
    </w:pPr>
    <w:rPr>
      <w:rFonts w:ascii="FuturaMediumC;Gabriola" w:hAnsi="FuturaMediumC;Gabriola" w:eastAsia="Times New Roman" w:cs="FuturaMediumC;Gabriola"/>
      <w:color w:val="auto"/>
      <w:sz w:val="56"/>
      <w:szCs w:val="24"/>
      <w:lang w:val="ru-RU" w:bidi="ar-SA" w:eastAsia="zh-CN"/>
    </w:rPr>
  </w:style>
  <w:style w:type="paragraph" w:styleId="Style45">
    <w:name w:val="Системный"/>
    <w:basedOn w:val="Normal"/>
    <w:qFormat/>
    <w:pPr>
      <w:widowControl/>
      <w:spacing w:lineRule="auto" w:line="240" w:before="0" w:after="0"/>
      <w:ind w:left="0" w:hanging="0"/>
      <w:textAlignment w:val="auto"/>
    </w:pPr>
    <w:rPr>
      <w:sz w:val="30"/>
      <w:szCs w:val="20"/>
      <w:lang w:val="en-US"/>
    </w:rPr>
  </w:style>
  <w:style w:type="paragraph" w:styleId="Usual">
    <w:name w:val="usual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sz w:val="24"/>
    </w:rPr>
  </w:style>
  <w:style w:type="paragraph" w:styleId="Style46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sz w:val="24"/>
    </w:rPr>
  </w:style>
  <w:style w:type="paragraph" w:styleId="Important">
    <w:name w:val="important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sz w:val="24"/>
    </w:rPr>
  </w:style>
  <w:style w:type="paragraph" w:styleId="12">
    <w:name w:val="Стиль1"/>
    <w:basedOn w:val="Normal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418" w:leader="none"/>
      </w:tabs>
      <w:spacing w:lineRule="auto" w:line="240" w:before="280" w:after="28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uzasof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header" Target="header10.xml"/><Relationship Id="rId93" Type="http://schemas.openxmlformats.org/officeDocument/2006/relationships/header" Target="header11.xml"/><Relationship Id="rId94" Type="http://schemas.openxmlformats.org/officeDocument/2006/relationships/header" Target="header12.xml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header" Target="header13.xml"/><Relationship Id="rId108" Type="http://schemas.openxmlformats.org/officeDocument/2006/relationships/header" Target="header14.xml"/><Relationship Id="rId109" Type="http://schemas.openxmlformats.org/officeDocument/2006/relationships/header" Target="header1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9:00Z</dcterms:created>
  <dc:creator>Пользователь Windows</dc:creator>
  <dc:description/>
  <cp:keywords/>
  <dc:language>en-US</dc:language>
  <cp:lastModifiedBy>Вячеслав Кирюхин</cp:lastModifiedBy>
  <cp:lastPrinted>2017-12-21T22:27:00Z</cp:lastPrinted>
  <dcterms:modified xsi:type="dcterms:W3CDTF">2017-12-22T11:27:00Z</dcterms:modified>
  <cp:revision>24</cp:revision>
  <dc:subject>Описание демо-примера работы с системой</dc:subject>
  <dc:title>Описание демо-примера работы с системой</dc:title>
</cp:coreProperties>
</file>